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7030A0"/>
          <w:sz w:val="48"/>
          <w:szCs w:val="48"/>
          <w:lang w:val="uk-UA"/>
        </w:rPr>
      </w:pPr>
      <w:r>
        <w:rPr>
          <w:rFonts w:cs="Arial Black" w:ascii="Arial Black" w:hAnsi="Arial Black"/>
          <w:color w:val="7030A0"/>
          <w:sz w:val="48"/>
          <w:szCs w:val="48"/>
          <w:lang w:val="uk-UA"/>
        </w:rPr>
        <w:t>ГОДИНА СПІЛКУВАНН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7030A0"/>
          <w:sz w:val="72"/>
          <w:szCs w:val="72"/>
          <w:lang w:val="uk-UA"/>
        </w:rPr>
      </w:pPr>
      <w:r>
        <w:rPr>
          <w:rFonts w:cs="Arial Black" w:ascii="Arial Black" w:hAnsi="Arial Black"/>
          <w:b/>
          <w:i/>
          <w:color w:val="7030A0"/>
          <w:sz w:val="72"/>
          <w:szCs w:val="72"/>
          <w:lang w:val="uk-UA"/>
        </w:rPr>
        <w:t>«ПРИРОДА – НАШ ДІМ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7030A0"/>
          <w:sz w:val="72"/>
          <w:szCs w:val="72"/>
          <w:lang w:val="uk-UA"/>
        </w:rPr>
      </w:pPr>
      <w:r>
        <w:rPr>
          <w:rFonts w:cs="Arial Black" w:ascii="Arial Black" w:hAnsi="Arial Black"/>
          <w:b/>
          <w:i/>
          <w:color w:val="7030A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А: поглиблювати знання учнів про те, що людина – це частина природи; виховувати дбайливе ставлення до довкілля; розвивати</w:t>
        <w:br/>
        <w:t xml:space="preserve"> вміння цінувати красу природи, розуміти її, піклуватися про неї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ЗАНЯТТЯ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та обговорення вірша Анатолія Костецького «Не хочу!»</w:t>
        <w:br/>
        <w:t xml:space="preserve">                 Метелика ловити я не хочу:</w:t>
        <w:br/>
        <w:t xml:space="preserve">                 він – квітка неба, хай живе собі!</w:t>
        <w:br/>
        <w:t xml:space="preserve">                 Хай крильцями барвистими тріпоче,</w:t>
        <w:br/>
        <w:t xml:space="preserve">                 щоб радісно було мені й тобі.</w:t>
      </w:r>
    </w:p>
    <w:p>
      <w:pPr>
        <w:pStyle w:val="Style15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квітку лісову не стану рвати,</w:t>
        <w:br/>
        <w:t xml:space="preserve">                 її додому я не понесу,</w:t>
        <w:br/>
        <w:t xml:space="preserve">                 бо вдома їй джмеля не погойдати</w:t>
        <w:br/>
        <w:t xml:space="preserve">                 і не полити ранками росу!</w:t>
        <w:br/>
        <w:t xml:space="preserve">                 І ні стеблинку, гілку чи травинку</w:t>
        <w:br/>
        <w:t xml:space="preserve">                 Я не ображу – це страшенний гріх!</w:t>
        <w:br/>
        <w:t xml:space="preserve">                 Бо в кожній з них живе тремка живинка, </w:t>
        <w:br/>
        <w:t xml:space="preserve">                 що світиться довірою до всіх…</w:t>
        <w:br/>
        <w:t>Запитання для обговорення:</w:t>
        <w:br/>
        <w:t>- як ви гадаєте, до кого звертається поет?</w:t>
        <w:br/>
        <w:t>- чому ми радіємо конваліям, що розпустилися, сміємося, побачивши, як малюк хлюпає по калюжах?</w:t>
        <w:br/>
        <w:t>- які якості повинна мати людина, щоб бачити і розуміти красу навколишньої природи?</w:t>
        <w:br/>
        <w:t xml:space="preserve">- чи може природа зцілити людину, додати їй сил? Як? </w:t>
        <w:br/>
        <w:t>- а чи згодні ви з висловом «Природа – наш дім»? Поясніть свою відповідь.</w:t>
        <w:br/>
        <w:t>- чому треба охороняти і берегти природу?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вправа «План допомоги»</w:t>
        <w:br/>
        <w:t>робота в групах – клас поділити на три групи. Кожна група отримує завдання розробити план збереження рослинного і тваринного світу.</w:t>
        <w:br/>
        <w:t>Учитель: подумайте, як і чим ви могли б допомогти тваринам, рослинам і птахам, і напишіть план допомоги їм.</w:t>
        <w:br/>
        <w:t>1-ша група допомагає деревам і квітам; 2-га група допомагає водоймам; 3-тя група допомагає тваринам і птахам.</w:t>
        <w:br/>
        <w:t>Після закінчення роботи кожна група представляє свої плани, а діти з інших груп можуть задавати додаткові питання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а робота «Гімн природі»</w:t>
        <w:br/>
        <w:t>Учитель: давайте разом з вами подаруємо природі незвичайний, але дуже важливий подарунок – добрі слова-побажання. (спробувати записати побажання у віршованій формі).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Природа і я»</w:t>
        <w:br/>
        <w:t>Учитель пропонує дітям закінчити речення.</w:t>
        <w:br/>
        <w:t>1) Коли я торкаюся чистої, прозорої води, я відчуваю…</w:t>
        <w:br/>
        <w:t>2) Море хвилюється і піниться, як…</w:t>
      </w:r>
    </w:p>
    <w:p>
      <w:pPr>
        <w:pStyle w:val="Style15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) Краплі дощу на склі – мов…</w:t>
        <w:br/>
        <w:t>4) Хмаринки сьогодні такі ніжні, ніби…</w:t>
        <w:br/>
        <w:t>5) Я йду босоніж по землі, і мені здається, що мої ноги…</w:t>
        <w:br/>
        <w:t xml:space="preserve">6) Я торкаюся крапельок роси на деревах і відчуваю… </w:t>
        <w:br/>
        <w:t>7) Ця квітка так пахне, що…</w:t>
        <w:br/>
        <w:t>8) Це дерево таке величезне, що коли я дивлюся на його вершину, мені здається, ніби…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  Підсумок заняття</w:t>
        <w:br/>
        <w:t>Завершити урок, обмінявшись думками про захід, завершивши фразою «Природа – мій дім, тому що…».</w:t>
        <w:br/>
        <w:t>Учитель: завершимо наш урок такими словами:</w:t>
        <w:br/>
        <w:t xml:space="preserve">                         Вмійте природу любити.</w:t>
        <w:br/>
        <w:t xml:space="preserve">                         Вам у походи ходити</w:t>
        <w:br/>
        <w:t xml:space="preserve">                         І мандрувати, любити,</w:t>
        <w:br/>
        <w:t xml:space="preserve">                         Кожній стеблині радіти,</w:t>
        <w:br/>
        <w:t xml:space="preserve">                         В полі, у лісі, над яром - </w:t>
        <w:br/>
        <w:t xml:space="preserve">                         Квіти, дерева і трави…</w:t>
        <w:br/>
        <w:t xml:space="preserve">                         Цвіту не вирви задаром,</w:t>
        <w:br/>
        <w:t xml:space="preserve">                         Гілок не ламай для забави.</w:t>
        <w:br/>
        <w:t xml:space="preserve">                         Оберігайте ж повсюди</w:t>
        <w:br/>
        <w:t xml:space="preserve">                         Шлях і стежину в гаю,</w:t>
        <w:br/>
        <w:t xml:space="preserve">                         Все те окрасою буде</w:t>
        <w:br/>
        <w:t xml:space="preserve">                         Нашого рідного краю.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6.  Домашнє завдання – створити плакат, який закликав би кожного до збереження природи, викликав бажання захищати і допомагати довкіллю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9" w:hanging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9" w:hanging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9" w:hanging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9" w:hanging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7030A0"/>
          <w:sz w:val="72"/>
          <w:szCs w:val="72"/>
          <w:lang w:val="uk-UA"/>
        </w:rPr>
      </w:pPr>
      <w:r>
        <w:rPr>
          <w:rFonts w:cs="Arial" w:ascii="Arial" w:hAnsi="Arial"/>
          <w:b/>
          <w:i/>
          <w:color w:val="7030A0"/>
          <w:sz w:val="72"/>
          <w:szCs w:val="72"/>
          <w:lang w:val="uk-UA"/>
        </w:rPr>
      </w:r>
    </w:p>
    <w:sectPr>
      <w:type w:val="nextPage"/>
      <w:pgSz w:w="11906" w:h="16838"/>
      <w:pgMar w:left="993" w:right="720" w:gutter="0" w:header="0" w:top="993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5:00Z</dcterms:created>
  <dc:creator>dom</dc:creator>
  <dc:description/>
  <cp:keywords/>
  <dc:language>en-US</dc:language>
  <cp:lastModifiedBy>юииииъхиъмъъсъ</cp:lastModifiedBy>
  <cp:lastPrinted>2013-12-17T19:19:00Z</cp:lastPrinted>
  <dcterms:modified xsi:type="dcterms:W3CDTF">2018-11-19T22:35:00Z</dcterms:modified>
  <cp:revision>3</cp:revision>
  <dc:subject/>
  <dc:title/>
</cp:coreProperties>
</file>