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Однією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з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основних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гігієнічних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имог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до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дитячих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меблів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є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обов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'</w: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язкова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 xml:space="preserve">відповідність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їх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розмірів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зросту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та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пропорціям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тіла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дитини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Це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сприяє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>гармонійному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22"/>
          <w:szCs w:val="22"/>
        </w:rPr>
        <w:t xml:space="preserve">фізичному </w:t>
      </w:r>
      <w:r>
        <w:rPr>
          <w:rFonts w:cs="Times New Roman"/>
          <w:b/>
          <w:bCs/>
          <w:i/>
          <w:iCs/>
          <w:color w:val="000000"/>
          <w:spacing w:val="-5"/>
          <w:sz w:val="22"/>
          <w:szCs w:val="22"/>
        </w:rPr>
        <w:t>розвитку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2"/>
          <w:szCs w:val="22"/>
        </w:rPr>
        <w:t>дитини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5"/>
          <w:sz w:val="22"/>
          <w:szCs w:val="22"/>
        </w:rPr>
        <w:t>формуванню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2"/>
          <w:szCs w:val="22"/>
        </w:rPr>
        <w:t>у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2"/>
          <w:szCs w:val="22"/>
        </w:rPr>
        <w:t>неї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2"/>
          <w:szCs w:val="22"/>
        </w:rPr>
        <w:t>правильної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2"/>
          <w:szCs w:val="22"/>
        </w:rPr>
        <w:t>постави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5"/>
          <w:sz w:val="22"/>
          <w:szCs w:val="22"/>
        </w:rPr>
        <w:t>збереженню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2"/>
          <w:szCs w:val="22"/>
        </w:rPr>
        <w:t>працездат</w:t>
        <w:softHyphen/>
      </w:r>
      <w:r>
        <w:rPr>
          <w:rFonts w:cs="Times New Roman"/>
          <w:b/>
          <w:bCs/>
          <w:i/>
          <w:iCs/>
          <w:color w:val="000000"/>
          <w:spacing w:val="-6"/>
          <w:sz w:val="22"/>
          <w:szCs w:val="22"/>
        </w:rPr>
        <w:t>ності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6"/>
          <w:sz w:val="22"/>
          <w:szCs w:val="22"/>
        </w:rPr>
        <w:t>а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2"/>
          <w:szCs w:val="22"/>
        </w:rPr>
        <w:t>також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2"/>
          <w:szCs w:val="22"/>
        </w:rPr>
        <w:t>профілактиці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2"/>
          <w:szCs w:val="22"/>
        </w:rPr>
        <w:t>порушень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2"/>
          <w:szCs w:val="22"/>
        </w:rPr>
        <w:t>зору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2"/>
          <w:szCs w:val="22"/>
        </w:rPr>
        <w:t>та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2"/>
          <w:szCs w:val="22"/>
        </w:rPr>
        <w:t>опорно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-</w:t>
      </w:r>
      <w:r>
        <w:rPr>
          <w:rFonts w:cs="Times New Roman"/>
          <w:b/>
          <w:bCs/>
          <w:i/>
          <w:iCs/>
          <w:color w:val="000000"/>
          <w:spacing w:val="-6"/>
          <w:sz w:val="22"/>
          <w:szCs w:val="22"/>
        </w:rPr>
        <w:t>рухового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2"/>
          <w:szCs w:val="22"/>
        </w:rPr>
        <w:t>апарату</w:t>
      </w:r>
    </w:p>
    <w:p>
      <w:pPr>
        <w:pStyle w:val="Normal"/>
        <w:shd w:fill="FFFFFF" w:val="clear"/>
        <w:spacing w:lineRule="exact" w:line="259" w:before="571" w:after="0"/>
        <w:ind w:right="10" w:hanging="0"/>
        <w:jc w:val="right"/>
        <w:rPr/>
      </w:pP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Галина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sz w:val="22"/>
          <w:szCs w:val="22"/>
        </w:rPr>
        <w:t>Єременко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провідни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наукови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півробітник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rFonts w:cs="Times New Roman"/>
          <w:i/>
          <w:iCs/>
          <w:color w:val="000000"/>
          <w:spacing w:val="1"/>
          <w:sz w:val="22"/>
          <w:szCs w:val="22"/>
        </w:rPr>
        <w:t xml:space="preserve">Інституту гігієни та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медичної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екології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ім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О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М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Марзєєва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Cs/>
          <w:i/>
          <w:iCs/>
          <w:color w:val="000000"/>
          <w:spacing w:val="1"/>
          <w:sz w:val="22"/>
          <w:szCs w:val="22"/>
        </w:rPr>
        <w:t>АМН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України</w:t>
      </w:r>
      <w:r>
        <w:rPr>
          <w:i/>
          <w:iCs/>
          <w:color w:val="000000"/>
          <w:spacing w:val="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rFonts w:cs="Times New Roman"/>
          <w:i/>
          <w:iCs/>
          <w:color w:val="000000"/>
          <w:spacing w:val="1"/>
          <w:sz w:val="22"/>
          <w:szCs w:val="22"/>
        </w:rPr>
        <w:t>канд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мед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наук</w:t>
      </w:r>
    </w:p>
    <w:p>
      <w:pPr>
        <w:pStyle w:val="Normal"/>
        <w:shd w:fill="FFFFFF" w:val="clear"/>
        <w:spacing w:lineRule="exact" w:line="264" w:before="571" w:after="0"/>
        <w:ind w:right="14" w:hanging="0"/>
        <w:jc w:val="right"/>
        <w:rPr/>
      </w:pP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Наталя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22"/>
          <w:szCs w:val="22"/>
        </w:rPr>
        <w:t>Яцковська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,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/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завідувачк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лабораторії</w:t>
      </w:r>
    </w:p>
    <w:p>
      <w:pPr>
        <w:pStyle w:val="Normal"/>
        <w:shd w:fill="FFFFFF" w:val="clear"/>
        <w:spacing w:lineRule="exact" w:line="264"/>
        <w:ind w:right="14" w:hanging="0"/>
        <w:jc w:val="right"/>
        <w:rPr/>
      </w:pPr>
      <w:r>
        <w:rPr>
          <w:i/>
          <w:iCs/>
          <w:color w:val="000000"/>
          <w:spacing w:val="2"/>
          <w:sz w:val="22"/>
          <w:szCs w:val="22"/>
        </w:rPr>
        <w:t>Інституту гігіє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медичної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екології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ім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О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М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Марзєєва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АМН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України</w:t>
      </w:r>
      <w:r>
        <w:rPr>
          <w:i/>
          <w:iCs/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spacing w:lineRule="exact" w:line="264"/>
        <w:ind w:right="14" w:hanging="0"/>
        <w:jc w:val="right"/>
        <w:rPr/>
      </w:pPr>
      <w:r>
        <w:rPr>
          <w:rFonts w:cs="Times New Roman"/>
          <w:i/>
          <w:iCs/>
          <w:color w:val="000000"/>
          <w:spacing w:val="1"/>
          <w:sz w:val="22"/>
          <w:szCs w:val="22"/>
        </w:rPr>
        <w:t>канд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мед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нау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ігієнічні вимоги до шкільних мебл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ащення навчальних закладів столами, партами і стільцями, розмір яких відповідає зросту дитини, раціональне використання таких меблів має важливе значення як для формування кістково-м'язового і зорового апарату учнів, так і для підвищення ефек</w:t>
        <w:softHyphen/>
        <w:t>тивності навчально-виховного проце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ушення опорно-рухового апарату дітей шкільного віку че</w:t>
        <w:softHyphen/>
        <w:t>рез несформованість правильної постави, які ще з XIX ст. від</w:t>
        <w:softHyphen/>
        <w:t>несено до шкільних хвороб, поширені й сьогодні. Протягом остан</w:t>
        <w:softHyphen/>
        <w:t>ніх років спостерігається неухильне зростання функціональних відхилень та патологічних станів опорно-рухового апарату шко</w:t>
        <w:softHyphen/>
        <w:t>лярів. Зокрема, від початку до закінчення навчання у школі кіль</w:t>
        <w:softHyphen/>
        <w:t>кість порушень постави в учнів зростає уп'ятер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а є інтегральною характеристикою стану організму і ві</w:t>
        <w:softHyphen/>
        <w:t>дображає результат комплексного впливу спадкоємних і соціаль</w:t>
        <w:softHyphen/>
        <w:t>но-гігієнічних чинників. На її формування негативно впливають недосконалі шкільні меблі, надмірна вага ранців з підручниками, недостатня фізична активність школярів, статична робоча по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навчального процесу в сучасній школі потребує заходів, спрямованих на профілактику та корекцію порушень опорно-рухового апарату учні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ір меблів відповідно до зросту учні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нтроль за робочою позою учнів під час урокі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агою ранця із щоденним навчальним комплекто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ня фізкультхвилинок на урока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ключення до занять з фізичної культури вправ для формування правильної постави та профілактики плоскостопост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і вимоги до шкільних меблів</w:t>
      </w:r>
    </w:p>
    <w:p>
      <w:pPr>
        <w:pStyle w:val="Normal"/>
        <w:rPr/>
      </w:pPr>
      <w:r>
        <w:rPr>
          <w:sz w:val="24"/>
          <w:szCs w:val="24"/>
        </w:rPr>
        <w:t>Для визначення відповідності шкільних меблів зросту учнів слід керуватися чинними в Україні нормативними документа</w:t>
        <w:softHyphen/>
        <w:t>ми — ДСТУ р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729-1: 2004 «Стільці та столи для навчальних закладів»; ДСанПіН 5.5.2.008-01 «Державні санітарні правила і норми влаштування, утримання загальноосвітніх навчальних закладів та організації навчально-виховного процесу»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табл. 1 подано розмірну сітку стільців для обладнання клас</w:t>
        <w:softHyphen/>
        <w:t>них кімнат навчальних закладів відповідно до зросту учн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міри, кути, розмірна сітка та кольорове маркування стільців у школі повинні відповідати даним, наведеним у табл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мірна сітка столів для учнів загальноосвітніх навчальних закладів наведена в табл. 2. Стільниця має бути горизонталь</w:t>
        <w:softHyphen/>
        <w:t>ною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sz w:val="22"/>
          <w:szCs w:val="22"/>
        </w:rPr>
        <w:t>Таблиця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озмірна сітка стільців з нахилами сидіння ±5°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34"/>
        <w:gridCol w:w="992"/>
        <w:gridCol w:w="851"/>
        <w:gridCol w:w="850"/>
        <w:gridCol w:w="851"/>
        <w:gridCol w:w="992"/>
        <w:gridCol w:w="992"/>
        <w:gridCol w:w="1037"/>
      </w:tblGrid>
      <w:tr>
        <w:trPr>
          <w:trHeight w:val="250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р меблів</w:t>
            </w:r>
          </w:p>
        </w:tc>
      </w:tr>
      <w:tr>
        <w:trPr>
          <w:trHeight w:val="230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6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дколінний діапазон (без взуття)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-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-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-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-48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+</w:t>
            </w:r>
          </w:p>
        </w:tc>
      </w:tr>
      <w:tr>
        <w:trPr>
          <w:trHeight w:val="58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іапазон зросту (без взуття)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-1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-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-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-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-17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-18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-2070</w:t>
            </w:r>
          </w:p>
        </w:tc>
      </w:tr>
      <w:tr>
        <w:trPr>
          <w:trHeight w:val="42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ота сидіння ±1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85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фективна глибина сидіння) </w:t>
            </w:r>
            <w:r>
              <w:rPr>
                <w:rFonts w:eastAsia="WP MathA" w:cs="WP MathA" w:ascii="WP MathA" w:hAnsi="WP MathA"/>
                <w:sz w:val="22"/>
                <w:szCs w:val="22"/>
              </w:rPr>
              <w:t></w:t>
            </w:r>
            <w:r>
              <w:rPr>
                <w:sz w:val="22"/>
                <w:szCs w:val="22"/>
              </w:rPr>
              <w:t>10 (0-2) ±20 (3-7)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61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мальна ширина сидіння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83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німальна глибина поверхні сидіння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</w:t>
              <w:softHyphen/>
              <w:t xml:space="preserve">тич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</w:t>
              <w:softHyphen/>
              <w:t>тичний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</w:t>
              <w:softHyphen/>
              <w:t>тичний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</w:t>
              <w:softHyphen/>
              <w:t>тичний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</w:t>
              <w:softHyphen/>
              <w:t>тичний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</w:t>
              <w:softHyphen/>
              <w:t>тичний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</w:t>
              <w:softHyphen/>
              <w:t>тичний 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</w:t>
              <w:softHyphen/>
              <w:t>тичний 30</w:t>
            </w:r>
          </w:p>
        </w:tc>
      </w:tr>
      <w:tr>
        <w:trPr>
          <w:trHeight w:val="57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німальна висота спинки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німальна ширина спинки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8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німальний горизонтальний радіус спинки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0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 нахилу спинки, град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95° до 110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95° до 110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95° до 110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95° до 110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95° до 110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95° до 110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95° до 110°</w:t>
            </w:r>
          </w:p>
        </w:tc>
      </w:tr>
      <w:tr>
        <w:trPr>
          <w:trHeight w:val="57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ір марк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вто</w:t>
              <w:softHyphen/>
              <w:t>гаря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оле</w:t>
              <w:softHyphen/>
              <w:t>то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в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о</w:t>
              <w:softHyphen/>
              <w:t>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</w:t>
              <w:softHyphen/>
              <w:t>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і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ич</w:t>
              <w:softHyphen/>
              <w:t>невий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07" w:right="1995" w:gutter="0" w:header="0" w:top="1440" w:footer="0" w:bottom="720"/>
          <w:pgNumType w:fmt="decimal"/>
          <w:cols w:num="2" w:equalWidth="false" w:sep="false">
            <w:col w:w="720" w:space="1742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я 2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Розмірна сітка столів для використання із стільцями з нахилами сидіння ±5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34"/>
        <w:gridCol w:w="992"/>
        <w:gridCol w:w="992"/>
        <w:gridCol w:w="750"/>
        <w:gridCol w:w="8"/>
        <w:gridCol w:w="7"/>
        <w:gridCol w:w="705"/>
        <w:gridCol w:w="824"/>
        <w:gridCol w:w="966"/>
        <w:gridCol w:w="851"/>
      </w:tblGrid>
      <w:tr>
        <w:trPr>
          <w:trHeight w:val="250" w:hRule="exac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р меблів</w:t>
            </w:r>
          </w:p>
        </w:tc>
      </w:tr>
      <w:tr>
        <w:trPr>
          <w:trHeight w:val="24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2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0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колінний діапазон (без взуття)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3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-</w:t>
            </w:r>
          </w:p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-</w:t>
            </w:r>
          </w:p>
          <w:p>
            <w:pPr>
              <w:pStyle w:val="Normal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-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+</w:t>
            </w:r>
          </w:p>
        </w:tc>
      </w:tr>
      <w:tr>
        <w:trPr>
          <w:trHeight w:val="57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апазон зросту (без взуття)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-1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-12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-14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-15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-17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-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-2070</w:t>
            </w:r>
          </w:p>
        </w:tc>
      </w:tr>
      <w:tr>
        <w:trPr>
          <w:trHeight w:val="55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та, вища точки, ±10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57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мальна глибина стільниці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7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мальна довжина стільниці, на людину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84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мальна горизонтальна відстань між опорами конструкції </w:t>
            </w:r>
            <w:r>
              <w:rPr/>
              <w:t>(на одного учня)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9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ір марк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вто</w:t>
              <w:softHyphen/>
              <w:t>гаря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оле</w:t>
              <w:softHyphen/>
              <w:t>товий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вт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воний 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</w:t>
              <w:softHyphen/>
              <w:t>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і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ич</w:t>
              <w:softHyphen/>
              <w:t>не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Може бути зменшений до 400 мм (тільки коли передбачено навчальними умовами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Може бути зменшений до 550 мм (тільки коли передбачено навчальними умовами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Може бути зменшений до 450 мм (тільки коли передбачено навчальними умовами)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рти, столи і стільці, виготовлені відповідно до ДСТУ, повинні мати виробниче маркування і містити інформацію про стандартні розміри, а також кольорову познач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нижню поверхню кришки стола і сидіння стільця має бути нанесено відповідне маркування у вигляді дробу, в якому у чи</w:t>
        <w:softHyphen/>
        <w:t xml:space="preserve">сельнику вказано визначення групи меблів, а у знаменнику  діапазон зросту учнів, для яких призначено меблі. 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0</wp:posOffset>
                </wp:positionH>
                <wp:positionV relativeFrom="paragraph">
                  <wp:posOffset>15049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рупа меблі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85pt;mso-position-vertical-relative:text;margin-left:1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Група мебл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клад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0</wp:posOffset>
                </wp:positionH>
                <wp:positionV relativeFrom="paragraph">
                  <wp:posOffset>29464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Зріст дитини, с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3.2pt;mso-position-vertical-relative:text;margin-left:1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Зріст дитини, 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ьорове маркування меблів наноситься з обох сторін стола (парти), стільця у вигляді кола діаметром 25 мм або горизонталь</w:t>
        <w:softHyphen/>
        <w:t>ної смуги 20 мм завширшки. Ця смуга має бути помітною у про</w:t>
        <w:softHyphen/>
        <w:t>ході між ряд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 кожному класі збоку біля дверей рекомендується мати кольорову мірну лінійку, на якій відповідно до груп меблів треба нанести кольорові смуги. Наприклад, жовтогаряча – на висоті 93-116см від підлоги, фіолетова — на висоті 108-121 см тощ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кожному класі, особливо в початковій школі, має бути не менше трьох груп меблі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няттях з використанням персональних комп'ютерів під</w:t>
        <w:softHyphen/>
        <w:t>тримка раціональної робочої пози забезпечується конструкцією робочого стільця (крісла), яка дозволяє змінити позу, аби змен</w:t>
        <w:softHyphen/>
        <w:t>шити статичне напруження м'язів шийно-плечової області і спини. Робочий стілець (крісло) має бути підйомно-поворотним. Висота й кути нахилу сидіння і спинки, а також відстань спинки від переднього краю сидіння повинні легко регулюватися і надійно фіксува</w:t>
        <w:softHyphen/>
        <w:t>тися. Засоби регулювання на меблях мають бути легкодоступні учневі, не спрацьовувати автоматично і не травмувати дітей. Крім того, вони не повинні потребувати застосування надмірної сили або спеціальних інструмен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іщення меблів у навчальних приміщення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блі у навчальних приміщеннях зазвичай треба розміщувати у три ряди, але можливі варіанти з дво- або однорядним (блоко</w:t>
        <w:softHyphen/>
        <w:t>ваним) розташуванням столі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ладнуючи навчальні приміщення, слід дотримуватися таких розмірів проходів і відстане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між рядами двомісних столів — не менше 60с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між рядами столів і зовнішньою поздовжньою стіною — не менше 50-70с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між рядами столів і внутрішньою поздовжньою стіною (перего</w:t>
        <w:softHyphen/>
        <w:t>родкою) або між шафами, які стоять уздовж цієї стіни, — не менше 50-70с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від останніх столів до стіни (перегородки), що протилежна класній дошці, — не менше 70см, від зовнішньої стіни — не менше 100с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від першої парти до навчальної дошки — 240-270с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від останньої парти до навчальної дошки — 860с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висота нижнього краю навчальної дошки над підлогою — 80-90с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ут видимості дошки (від краю дошки довжиною Зм до сере</w:t>
        <w:softHyphen/>
        <w:t>дини крайнього місця учня за переднім столом) має становити не менше 35° для учнів середнього та старшого шкільного віку не менше 45° — для шести-семирічних школярі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Якщо виникають труднощі з добору меблів, краще посадити учня за стіл (парту) більшого розміру, ніж меншого. Розсаджувати учнів треба з урахуванням стану їхнього здоров'я — зору, слуху, опорно-рухового апарату, а також схильності до простудних захворюван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07210</wp:posOffset>
                </wp:positionH>
                <wp:positionV relativeFrom="paragraph">
                  <wp:posOffset>4456430</wp:posOffset>
                </wp:positionV>
                <wp:extent cx="5767070" cy="0"/>
                <wp:effectExtent l="0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3pt,350.9pt" to="311.75pt,350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арти, столи, стільці розставляються у класі за номерами: менші — ближче до навчальної дошки, більші — далі. Для дітей зі зниженою гостротою зору і слуху парти, незалежно від їх розмі</w:t>
        <w:softHyphen/>
        <w:t>ру, розташовуються попереду. Учні, які користуються окулярами, при достатній корекції гостроти зору можуть сидіти у будь-якому ряд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навчальних приміщеннях заборонено використовувати табу</w:t>
        <w:softHyphen/>
        <w:t>ретки або лавки замість стільці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обочою позою учн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 перших днів навчання необхідно приділяти увагу формуван</w:t>
        <w:softHyphen/>
        <w:t>ню правильної пози першокласників під час занять, навчати дітей найпростішим способам контролю своєї робочої пози як у школі, так і вдома. Педагогам, медичним працівникам, батькам, особ</w:t>
        <w:softHyphen/>
        <w:t>ливо в початкових класах, слід наполегливо коригувати робочу позу учні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ід пам'ятати, що коли учень, виконуючи письмові роботи, дуже нахиляється, це значно збільшує навантаження на м'язи спини, при цьому збільшується частота серцевих скорочень, зменшується амплітуда дихальних рухів, а також відстань від очей до зошита. Для збереження рівноваги в такому положенні учень спирається грудьми на поверхню стола, що ще більше ускладнює роботу внутрішніх органів. Отже, контроль за правильною позою відіграє важливу роль у профілактиці порушень опорно-рухового апарату та з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 основні гігієнічні вимоги до шкільних меблів, дотримання яких є обов'язковою умовою збереження здоров'я дітей у загаль</w:t>
        <w:softHyphen/>
        <w:t>ноосвітніх навчальних заклад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Практика управління закладом освіти”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№</w:t>
      </w:r>
      <w:r>
        <w:rPr>
          <w:b/>
          <w:i/>
          <w:sz w:val="22"/>
          <w:szCs w:val="22"/>
        </w:rPr>
        <w:t>3 2007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49:00Z</dcterms:created>
  <dc:creator>_</dc:creator>
  <dc:description/>
  <dc:language>en-US</dc:language>
  <cp:lastModifiedBy>_</cp:lastModifiedBy>
  <dcterms:modified xsi:type="dcterms:W3CDTF">2009-11-12T09:46:00Z</dcterms:modified>
  <cp:revision>11</cp:revision>
  <dc:subject/>
  <dc:title/>
</cp:coreProperties>
</file>