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РЖАВНI БУДIВЕЛЬНI НОРМИ УКРАЇНИ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удинки i споруди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УДИНКИ ТА СПОРУДИ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ВЧАЛЬНИХ ЗАКЛАДIВ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БН В.2.2-3-97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дання офiцiйне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ржкоммiстобудування України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иїв 1997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ОЗРОБЛЕНI: ВАТ КиївЗНДIЕП (д-р.арх. Л.М.Ковальський - керiвник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рхiтектори I.М.Алфьорова, Г.Ю.Ветрова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анд. тех. наук В.Ф.Гершкович, iнженери Л.В.Черкаська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Е.Р.Хiзенко за участю архiтектора Б.М.Губова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крНДIцивiльсiльбуд (архiтектори А.С.Забаштанський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.Ф.Пащенко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нiпропетровська фiрма Дiпровуз (iнженери О.О.Петрищев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.Г.Ступаков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ДТУБА (архiтектори В.П.Король, Ю.В.Третяк, С.В.Сьомка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країнський науково-гiгiєнiчний центр МОЗ Україн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кандидати мед. наук Г.М.Єременко, Н.С.Полька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оловне санiтарно-епiдемiологiчне управлiння МОЗ Україн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Т.О.Цибенко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країнський центр державного санепiднагляду МОЗ Україн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I.Є.Сапуга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НЕСЕНI ТА    Головним управлiнням житлово-цивiльного будiвництв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IДГОТОВ-     Держкоммiстобудування України (канд. арх. Л.X.Муляр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ЕНI ДО       архiтектори О.П.Авдiєнко,Г.П.Яценко, В.Є.Коротков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ТВЕРДЖЕННЯ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ТВЕРДЖЕНI:  Наказом Держкоммiстобудування України вiд 27.06.96 р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17 та введенi в дiю наказом   136 вiд 6.08.97 р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 1 сiчня 1998 р.</w:t>
      </w:r>
    </w:p>
    <w:p>
      <w:pPr>
        <w:pStyle w:val="Normal"/>
        <w:ind w:left="1701"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sz w:val="16"/>
          <w:szCs w:val="16"/>
          <w:lang w:val="ru-RU"/>
        </w:rPr>
        <w:t> </w:t>
      </w:r>
    </w:p>
    <w:p>
      <w:pPr>
        <w:pStyle w:val="Normal"/>
        <w:ind w:left="1701"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color w:val="FFFFFF"/>
          <w:sz w:val="2"/>
          <w:szCs w:val="2"/>
          <w:lang w:val="ru-RU"/>
        </w:rPr>
        <w:t>Введено:  «ИМЦ» ( г. Киев, ул. М. Кривоноса, 2а; т/ф. 249-34-04 )</w:t>
      </w:r>
    </w:p>
    <w:p>
      <w:pPr>
        <w:pStyle w:val="Normal"/>
        <w:ind w:left="1701"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color w:val="FFFFFF"/>
          <w:sz w:val="2"/>
          <w:szCs w:val="2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 введенням в дiю ДБН В.2.2.3-97 втрачають силу  на  територiї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країни положення вимог до навчальних будинкiв СНіП 2.08.02-89 "О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ественные здания й сооружения" i ДБН 365-92 "Загальноосвiтнi шк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и для сiльської мiсцевостi України"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крархбудiнфор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ЕРЖАВНІ БУДІВЕЛЬНІ НОРМИ УКРАЇН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Будинки і споруди                        |   ДБН В.2.2-3-97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Будинки та споруди навчальних закладів   |   Вводяться вперше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ержавнi будiвельнi норми "Будинки та споруди навчальних  за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адiв" поширюються на проектування нових i  реконструкцiю  iснуюч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удинкiв навчально-виховного призначення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загальноосвiтнiх шкiл, гiмназiй, лiцеїв та iнших середнi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вчальних закладiв (в подальшому - школи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професiйних навчально-виховних закладiв (в подальшому - пр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фтехучилища), навчальних закладiв професiйного навчання 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ерепiдготовки робiтникiв та спецiалiстiв на виробництвi (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дальшому - навчальнi комбiнати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ищих навчальних закладiв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навчальних закладiв пiслядипломної освiти (в подальшому 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iнститути пiдвищення квалiфiкацiї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навчальних комплексiв (центрiв), що включають декiлька на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чальних закладiв одного або рiзних рiвнiв освiти, мiжшкi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их навчально-виробничих комбiнатi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Цi норми обов'язковi для органiзацiй та пiдприємств, якi здiй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нюють проектну, будiвельну та iнвестицiйну дiяльнiсть на територiї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країни, незалежно вiд форм власностi та вiдомчого пiдпорядк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проектуваннi будинкiв навчальних закладiв поряд з положе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ями цих норм слiд також керуватися вимогами iнших дiючих нормати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-iнструктивних документiв. Список основних  нормативних  докуме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iв, на якi є вiдповiднi посилання в цих нормах, наведений у дода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у 8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 ЗАГАЛЬНI ПОЛОЖЕ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.1 При проектуваннi спецiальних навчальних закладiв  для  д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й, якi мають дефекти у фiзичному та розумовому розвитку, будинк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вчальних i виховально-трудових  центрiв,  а  також  при  розробц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ектної документацiї на спецiальне обладнання та пристрої для о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луговування дiтей-iнвалiдiв в навчальних закладах загального  тип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крiм цих норм належить враховувати вимоги вiдповiдних  норматив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кументiв (додаток 8, поз. 3).  Структура  спецiальних  навчаль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кладiв, види обладнання та пристроїв для обслуговування учнiв-i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алiдiв встановлюються завданням на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.2 Загальна кiлькiсть учнiв навчальних закладiв,  чисельнiс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кремих пiдроздiлiв, наповнюванiсть навчальних груп (класiв) визн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аються завданням на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.3 Розрахункова одночасна мiсткiсть будинкiв навчальних за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адiв визначається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) загальноосвiтнiх шкiл - за загальною кiлькiстю класних груп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а учнiв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б) профтехучилищ - за кiлькiстю учнiв  денного  вiддiлення,  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сумiщеннi в одному будинку денного, вечiрнього (змiнн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о), заочного та iнших вiддiлень (курсiв) - за найбiльшою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iлькiстю учнiв, що навчаються одночасно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) мiжшкiльних навчально-виробничих комбiнатiв та навчаль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омбiнатiв - за кiлькiстю учнiв, що навчаються одночасно 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аксимальну змiну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) вищих навчальних закладiв - за кiлькiстю студентiв денної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форми навчання i 10% кiлькостi студентiв заочної форми на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чання. Кiлькiсть учнiв пiдготовчих вiддiлень встановлюєть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вданням на проектування з розрахунку охоплення не бiльш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0% з тих, хто приймається на перший курс денної форми на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чання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) iнститутiв пiдвищення квалiфiкацiї - визначається як така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що дорiвнює 20% рiчного випуску слухачiв, що навчаються з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iдривом вiд виробництва, а також 4% рiчного випуску слух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чiв, що навчаються без вiдриву вiд виробництва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.4 Навчальнi заклади доцiльно об'єднувати за вiдповiдних умо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 навчальнi комплекси одного або рiзних рiвнiв освiти шляхом блок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ання або кооперування окремих функцiональних зон або  будинкiв.  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iльськiй мiсцевостi навчальнi  заклади  можуть  бути  розмiщенi  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кладi багатофункцiональних будинкiв культурно-побутового обслуг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ування. Початковi школи допускається кооперувати з дитячими дошкi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ми заклада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труктура та загальна мiсткiсть навчальних комплексiв встано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юється завданням на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.5 Рекомендована мiсткiсть навчальних закладiв для нового б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iвництва наведена у додатку 1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 ВИМОГИ ДО ЗАБУДОВИ ДIЛЯНОК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гальнi вимог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 Розмiщення та розмiри земельних дiлянок навчальних  закл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iв належить приймати вiдповiдно до мiстобудiвних норм (додаток  8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. 1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2 Будинки загальноосвiтнiх шкiл розмiщуються не ближче 25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iд червоної лiнiї. При розташуваннi будинкiв шкiл  у  громадськом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центрi села цю вiдстань допускається зменшувати до 10м за умови з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езпечення нормативних санiтарно-гiгiєнiчних вимог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3 Вiдстань вiд межi дiлянок навчальних закладiв до стiн жи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ових будинкiв iз входами та вiкнами приймається не менше 10 м, вiд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удинкiв навчальних закладiв до житлових та громадських будинкiв 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поруд - згiдно з нормами iнсоляцiї, природного освiтлення та шум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хист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4 Для професiйно-технiчних та вищих навчальних закладiв не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хiдно передбачати вiдстань вiд проїзної частини  швидкiсних  дорiг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 магiстралей неперервного руху до будинку, як правило,  не  менш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0 м, вiд проїзної частини вулиць i дорiг мiсцевого значення  -  н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енше 25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умовах реконструкцiї  допускається  зменшення  вiдстанi  вiд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їзної частини вулиць при використаннi шумозахисних заходi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5 По периметру земельної дiлянки  навчального  закладу  слiд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ередбачати захисну зелену смугу (дерева, кущi, газон) завширшки н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енше 1,5 м, а з боку вулиць - не менше 3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6 Земельнi дiлянки загальноосвiтнiх шкiл повиннi мати огор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у заввишки не менше 1,2 м. При розмiщеннi шкiл всерединi  житлов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варталiв допускається застосування живої огорожi з чагарникiв за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шки не менше 1,0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ип огорожi дiлянок профтехучилищ та вищих навчальних заклад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значається завданням на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3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7 На земельних дiлянках необхiдно передбачати  пiд'їзди  д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жежних машин до будинкiв, можливiсть об'їзду навколо  будинку,  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кож вiдкритi дiлянки для стоянки автомобiлiв та iншого  транспо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у, враховуючи стоянки спецiалiзованого транспорту для  учнiв-iнв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iдiв згiдно з дiючими нормами (додаток 8, п. 1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iд'їзди до будинкiв повиннi мати тверде покриття. Слiд розд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яти пiшохiднi потоки та автотранспортнi шлях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8 У випадку розмiщення вищих навчальних закладiв у  примiс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iй зонi або за мiстом за вiдсутностi в радiусi 3 км пожежного деп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їх територiї слiд передбачати пожежне депо згiдно з вимогами д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атка 8, п. 1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имоги до функцiональних зон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9 На дiлянках навчального закладу слiд передбачати такi фу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цiональнi зони: навчальну, навчально-виробничу,  навчально-дослiд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у, фiзкультурно-спортивну, вiдпочинку, господарську, житлову  (пр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явностi гуртожиткiв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озмiри зон дiлянок навчальних закладiв визначаються завдання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проектування. Орiєнтовний склад та площi основних функцiональ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он шкiльних дiлянок наведенi в рекомендованому додатку 2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0 При сумiжному розмiщеннi  декiлькох  навчальних  заклад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цiльно кооперувати окремi функцiональнi зони, а  також  iнженер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мунiкацiї та споруди при них. При цьому  допускається  скороче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умарного розмiру земельної дiлянки, але не бiльше нiж на 20%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1 Навчальна зона включає навчальнi корпуси  та  територiю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о прилягає до них. Навчально-виробнича зона охоплює будинки з на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ально-виробничими майстернями i лабораторiями, навчальнi полiгони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слiднi дiлянки i т.iн. Виробничi та iншi  будинки  обслуговуюч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значення належить розмiщувати з  врахуванням  вимог  норматив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кументiв для вiдповiдних типiв будинкi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вчальнi полiгони та дослiднi господарства допускається  роз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iщувати поза територiєю навчального закладу, кооперуючи їх, по м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ливостi, з вiдповiдними виробництва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лоща навчальних полiгонiв та iнших спецiалiзованих  пiдрозд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iв визначається завданням на проектування у вiдповiдностi з навч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ними та технологiчними вимога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навчальних закладах, якi використовують мобiльнi засоби на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ання, належить iтередбачати додатково в  навчально-виробничiй  аб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осподарськiй зонах резервнi площi з розрахунку ЗО м2 на один моб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ний засiб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2 При розмiщеннi на дiлянках  вищого  навчального  заклад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уково-дослiдних  підроздiлiв площа додаткової територiї визначає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ься завданням на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З Фiзкультурно-спортивна зона включає  критi  та  вiдкрит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портивнi споруди та майданчики. Типи та  кiлькiсть  спортив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поруд визначаються завданням на проектування у вiлпонiднистi з н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мативними вимогами до спортивних споруд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4 Фiзкультурно-спортивну зону належить розмiщувати  сумiжн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 навчальною зоною, але не з боку вiкон примiщень, початкових  кл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iв будинкiв шкiл. Допускається розмiщувати вiдкриті спортивнi май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анчики та споруди з боку iнших навчальних та  навчально-допомiж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мiщень шкіл за наявності захисних заходiв, що забезпечують  зн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ення рiвня шуму. Майданчики для iгор з м'ячем та метання  спорти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4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х снарядiв належить розмiщувати на вiдстанi не менше 25 м вiд в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н навчальних та навчально-допомiжних примiщень будинкiв (при ная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ностi огорожi заввишки 3 м i завдовшки не менше 15м), а майданчик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iнших видiв фiзкультурно-спортивних занять - на вiдстанi не м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ше 10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розмiщеннi спортивних споруд та майданчикiв з  боку  вiкон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вчальних і бібліотечних приміщень профтехучилищ i вищих навча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х закладiв необхiдно вживати заходів щодо захисту від шуму за р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хунок озеленення, використання рельєфу  мiсцевостi та iн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5 На дiлянцi зi складним рельєфом та складними гiрничо-ге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огiчними умовами допускається  розмiщення  фiзкультурно-спортивної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они на вiдокремленiй дiлянцi у вiдривi від основної території на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ального закладу на вiдстанi, що не перевищує 500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6 При розмiщеннi фiзкультурно-спортивної зони належить вр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ховувати можливість використання споруд i майданчикiв iншими навч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ними закладами та населенням сумiжної житлової забудов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7 За умовами iнсоляцiї повинно бути забезпечене сонячне оп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омiнення фiзкультурно-спортивної зони в перiод з березня по вер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ень протягом не менше 3-х годин на день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8 Зона вiдпочинку мiстить майданчики  активного  та  тих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iдпочинку. Майданчики активного відпочинку можуть прилягати д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ізкультурно-спортивної зони, розміщуватись біля входів та виході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 дiлянки на вулицю. Майданчики  для  тихого  вiдпочинку доцiльн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озмiщувати у комплексі з озеленення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9  Площа  озеленення  земельних  дiлянок  повинна  склада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45-50% загальної площі дiлянки (включаючи озелененi мiсця вiдпочи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у, дiлянки для вирощування овочевих та ягідних культур, захисні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муги та посадки з чагарникiв по периметру дiлянки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приляганнi земельної дiлянки безпосередньо до зелених  м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ивів (паркiв, садів, скверів), а також при  розмiщеннi  навчаль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кладiв у сiльськiй мiсцевостi або за умов реконструкції площу з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ених насаджень допускається скорочувати, але не бiльше нiж до 30%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исокорослi дерева належить висаджувати на вiдстанi не менші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0 м вiд стін з вікнами навчальних примiщень, а чагарники - не ме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е 5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20 В господарськiй зонi необхiдно розмiщувати ремонтнi май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рнi, склади, гаражі, підсобно-виробничі примiщення, iнженер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поруди, навiси, якi слiд об'єднувати в єдиний блок, а також смі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єзбірники (з пiдведенням водопроводу та влаштуванням  каналiзацiї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бо заасфальтованi (бетоннi) майданчики для збирання смiття в ко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йнери на вiдстанi вiд будинкiв навчальних закладiв не менше нiж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5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господарськiй зонi загальноосвiтнiх шкiл i профтехучилищ д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ускається розмщувати овочесховище, площа якого встановлюється за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анням на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осподарська зона повинна мати окремий в'їзд i розташовуватис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близу навчально-виробничої зони, виробничих та складських прим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ень їдальнi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21 Житлова зона з розташованими на нiй  будинка  гуртожитк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учнів, студентів, аспірантів, слухачiв проектується за  но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тивними вимогами до житлових будинкiв (додаток 8. пп.1, 2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5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22 Житлова зона повинна мати окремий вхiд з боку вулиць 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їздiв, ізолюватись від господарської зони. Допускається розмiщ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ати гуртожитки на окремих дiлянках за умови транспортно-пішоходної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ступностi не бiльше 40 хвилин (крiм спальних корпусiв шкiл 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кіл-iнтернатiв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 житловiй зонi допускається розмiщення житлових будинкiв  д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кладачiв та обслуговуючого персоналу (на перiод роботи в навча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му закладi), готелiв для короткочасного  перебування  фахiвцiв  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вчальному закладi з влаштуванням окремих  пiд'їздiв  до  житлов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удинкiв з боку вулиць та магiстралей, iзольованих вiд пiд'їздiв д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уртожиткi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23 Дiлянку навчального закладу не допускається перетина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iськими вулицями та дорога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 ОБ'ЄМНО-ПЛАНУВАЛЬНI РIШЕ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гальнi вимог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 У будинках навчальних закладiв в залежностi вiд типу  на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ального закладу передбачаються  такi  функцiональнi  групи  прим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ень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класи (в школах), навчальнi кабiнети, лабораторiї та аудит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iї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зали креслення (в професiйних та вищих навчальних закладах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навчально-виробничi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навчально-науковi (у вищих навчальних закладах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фiзкультурно-спортивнi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бiблiотека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клубно-видовищнi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громадського харчування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медичного обслуговування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адмiнiстративно-службовi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допомiжнi та пiдсобнi (вестибюль, гардероби, рекреацiї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анвузли, комори та iн.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рiм основних груп примiщень, у функцiональну структуру навч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ного закладу можуть бути включенi iншi примiщення згiдно з техн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огiчними вимога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cs="Courier New" w:ascii="Courier New" w:hAnsi="Courier New"/>
          <w:sz w:val="20"/>
          <w:szCs w:val="20"/>
          <w:lang w:val="ru-RU"/>
        </w:rPr>
        <w:t>При будiвицтвi нових та модернiзацiї iснуючих навчальних  за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адiв в забудовi, яка сформувалася, склад примiщень може бути вст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влений iз врахуванням часткового використання вiдповiдних  прим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ень iнших закладiв за погодженням iз службами державного  санiта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го нагляду. Структура мiжшкiльних навчально-виробничих комбiнат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становлюється завданням на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 Перелiк та площi примiщень визначаються завданням на про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тування з урахуванням контингенту учнiв (студентiв), штатного роз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аду адмiнiстративно-викладацького та допомiжного персоналу,  на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альних планiв, особливостей органiзацiї навчально-виховного проц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 Будинки загальноосвiтнiх шкiл i шкiл-iнтернатiв  необхiдн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ектувати з урахуванням таких функцiональних вимог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) навчальнi примiщення групуються в навчальнi секцiї за вiк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ими i навчально-технологiчними ознаками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навчальнi секцiї для 1-х класiв (шестирiчок), якi об'єд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ують примiщення не бiльше двох паралельних класiв, з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екреацiями, гардеробними та санiтарними вузлами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навчальнi секцiї 2-4-х класiв у складi не бiльше шес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6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ласних примiщень, майстернi для трудового навчання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нiверсального примiщення для груп подовженого дня, ре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еацiйних примiщень i санiтарних вузлiв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навчальнi секцiї 5-11-х класiв, до складу яких входя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нiверсальнi та спецiалiзованi навчальнi кабiнети, каб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ети-лабораторiї, рекреацiйнi примiщення; санiтарнi вуз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ли допускається розмiщувати поза навчальними секцiями (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воповерхових будинках санiтарнi вузли можна розташ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увати на одному з поверхiв зосереджено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б) навчальнi секцiї 1, 2-4-х класiв повиннi бути вiдокремлен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и i непрохiдними для учнiв iнших вiкових груп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) навчальнi секцiї i загальношкiльнi групи примiщень можу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озташовуватись у загальному компактному будинку централ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ованого типу або у взаємозв'язаних функцiональних блоках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   спецiалiзованих   школах   з   iндивiдуальною   навчальною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хнологiєю за погодженням з мiсцевими органами освiти i санiтарн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о нагляду допускається  iнша  побудова  функцiонально-планувальної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руктури будинку, яка встановлюється завданням на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 Примiщення професiйних навчальних закладiв слiд  групува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 видiленням навчального, громадсько-побутового та навчально-виро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чого корпусiв. Допускається розмiщення навчальних та  громадськ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бутових примiщень в одному будинку з видiленням  навчально-виро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чих майстерень в iзольовану секцiю, прибудований блок або  вiдо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млений корпус при дотриманнi навчально-технологiчних та  санiта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-гiгiєнiчних вимог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пускається проектування гуртожиткiв в спiльному об'ємi з б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инками навчальних  закладiв  при  дотриманнi  протипожежних  вимог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п.3.35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 В навчальних примiщеннях з постiйним  перебуванням  людей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крiм необхiдних систем вентиляцiї, слiд передбачати наскрiзне  аб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утове провiтрювання примiщень (в тому числi через рекреацiї, ко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р або сумiжне примiщення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iкна повиннi бути обладнанi пристроями механiчного вiдчине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рамуг чи кватирками на доступнiй для вiдчинення висотi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 Навчальнi примiщення належить iзолювати вiд примiщень,  д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є джерела розповсюдження  шуму  (майстернi,  фiзкультурно-спортив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ли тощо) i запахiв (їдальнi i т.п.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пецiальнi хiмiчнi, радiотехнiчнi та iншi лабораторiї, що  в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гають захисту вiд електромагнiтних  перешкод,  джерел  iонiзуюч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промiнювань, надмiрно високих та  низьких  температур,  вiбрацiї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вукового тиску i т.iн., необхiдно проектувати за вiдповiдними но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тивними документа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 Входи в навчальнi примiщення слiд передбачати з боку пер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нiх столiв чи парт. Кiлькiсть навчальних примiщень  iз  входами  з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оку заднiх столiв чи парт не повинна перевищувати 50%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 Фiзкультурно-спортивнi зали, клубно-видовищнi  примiщення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iблiотеки, їдальнi (крiм їдалень шкiл) належить розмiщувати з ур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хуванням можливостi використання їх для задоволення потреб населе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9 Фiзкультурно-спортивнi зали належить розмiщувати  не  вищ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ругого поверху, не допускається  розмiщувати  їх  над  навчальни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мiщеннями, передбачати проходи в фiзкультурно-спортивнi зали ч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з класнi та спальнi групи примiщень, а також проходи в роздяга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7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i та санiтарно-побутовi примiщення через спортивний зал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    умовах    реконструкцiї    фiзкультурно-спортивнi    зал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пускається розмiщувати над навчальними примiщеннями за умови до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имання вiдповiдних заходiв щодо захисту вiд шуму та вiбрацiї  вiд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вiдно до вимог санiтарних нор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0 При проектуваннi комплексiв  навчальних  закладiв  одн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бо рiзних рiвнiв освiти, а також кооперуваннi навчальних  заклад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 iншими громадськими будинками  (фiзкультурно-спортивнi,  культу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-видовищнi, для дозвiлля) допускається за узгодженням iз  санеп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мслужбою об'єднувати однорiднi за  призначенням  групи  примiщен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спiльного використання, не погiршуючи умов проведення  навча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го процесу та не ускладнюючи режиму експлуатацiї будинку. В  ко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ерованих блоках необхiдно передбачати окремi вестибюльнi груп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1 Поверховiсть будинкiв належить приймати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не бiльше 3-х поверхiв - загальноосвiтнiх навчальних закл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iв (у значних i найзначнiших мiстах, крiм районiв з сейсм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чнiстю 7-8 балiв, допускається будiвництво 4-поверхових б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инкiв шкiл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не бiльше 4-х поверхiв - профтехучилищ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вчальнi корпуси вищих навчальних закладiв та iнститутiв пiд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щення квалiфiкацiї слiд передбачати висотою вiд рiвня землi, виз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ченою бiля входу в будинок, до пiдлоги останнього поверху не  б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ше 26,5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мiстобудiвному обгрунтуваннi та узгодженнi з  територiа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ми органами державного пожежного нагляду допускається  збiльше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верховостi будинкi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2 В навчальних корпусах заввишки бiльше 4-х поверхiв  нал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ить передбачати пасажирськi лiфти. Вантажнi лiфти необхiдно прое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увати у вiдповiдностi з технологiчними вимога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пецiальнi лiфти для користування iнвалiдами на крiслах-коля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х проектуються в будинках заввишки в 2 та  бiльше  поверхiв,  як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ередбачають вiдвiдування дiтьми i  дорослими  з  порушенням  опо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-рухового апарат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3 Висоту поверхiв навчальних примiщень загальнотеоретичн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фiлю вiд пiдлоги до пiдлоги наступного поверху належить прийма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 менше 3,6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исоту  поверхiв,  на  яких  розмiщуються  лекцiйнi   потоков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удиторiї мiсткiстю вiд 50 мiсць i бiльше, головнi вестибюлi i  з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нi рекреацiї, лабораторiї обчислювальної технiки,  лабораторiї  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йстернi з великогабаритним устаткуванням, а також  актових  зал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 фiзкультурно-спортивних споруд належить приймати за  технологiч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ми, гiгiєнiчними та архiтектурно-композицiйними вимогами, але  н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енше 4,2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4 Висоту пiдвiконної частини зовнiшнiх стiн навчальних, н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чально-лабораторних i навчальновиробничих примiщень  вiд  поверх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iдлоги належить приймати не менше 80 с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5 Навчальнi, навчально-виробничi i навчально-допомiжнi п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iщення навчальних закладiв понинi розташовуватись, як  правило,  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дземних поверхах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пiдземних поверхах  допускається  розмiщувати  книгосховища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вчальнi тири, комори, крiм примiщень з легкозаймистими  речовин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и, iнженерно-технiчнi примiще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цокольних поверхах (пiдлога яких розташована не нижче 0,5  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</w:t>
      </w:r>
      <w:r>
        <w:rPr>
          <w:rFonts w:cs="Courier New" w:ascii="Courier New" w:hAnsi="Courier New"/>
          <w:sz w:val="20"/>
          <w:szCs w:val="20"/>
          <w:lang w:val="ru-RU"/>
        </w:rPr>
        <w:t>С.8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iд планувальної вiдмiтки тротуару або вимощення) допускається роз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iщувати тi самi примiщення, що й у пiдземних поверхах, а також н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чально-виробничi майстернi i лабораторiї з важким i великогабари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м устаткуванням (без влаштування пiдвалу пiд ними), басейни, са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, фiзкультурно-спортивнi i актовi зали, фойє, дискотеки, танцюв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нi зали, їдальнi,  вестибюлi,  гардеробнi,  душовi,  роздягальнi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мивальнi та iншi примiщення згiдно з додатком 8, п. 3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родне освiтле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6 Природне освiтленя  примiщень  навчальних  закладiв  слiд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ектувати з урахуванням вимог вiдповiдних нормативних  документ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додаток 8, п. 14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рганiзацiя свiтлових отворiв, розташування обладнання та ме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iв в навчальних  примiщеннях  повиннi  забезпечувати  лiвостороннє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родне освiтлення робочих мiсць учнiв або змiшане (верхнє з  бiч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м лiвостороннiм). Вимоги до освiтлення навчально-виробничих май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рень, необхiднiсть влаштування мiсцевого освiтлення робочих мiсц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значаються завданням на проектування згiдно з  технологiчними  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анiтарно-гiгiєнiчними нормативами. Допускається у  потокових  ле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цiйних аудиторiях та кабiнетах курсового i дипломного проектування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вчально-виробничих майстернях i лабораторiях  з  великогабаритни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ладнанням передбачати тiльки верхнє природне освiтле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7 Природне освiтлення навчальних примiщень з вiдеомонiтор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и повинно вiдповiдати вимогам спецiальних  нормативних  документ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додаток 8, п. 17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я 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рiєнтацiя вiкон шкiльних будинк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 | Орiєнтацiя вiкон для розрахункових географiчних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Приміщення           |              поясів північної широти       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 |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 |   iвнiчнiше 48о пн.ш.     |      45-48о пн.ш.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 |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                | оптимальна  | допустима   | оптимальна | допустима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1.Класи та класи-iгровi|Пд, Сх, Пд-Сх|Не бiльше 25%|  Пд, Пд-Сх |Будь-яка,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 |             |  Пд-Зх, Зх  |            |крім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 |             |             |            |Зх, Пд-Зх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2.Кабiнети та лаборато-|Пд, Сх, Пд-Сх|Не бiльше 50%|Пд, Сх,     |Будь-яка,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рії (крiм вказаних в |             |    на iншi  |  Пд-Сх     |крiм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п.п.3,4даної таблицi)|             |    сторони  |            |Зх, Пд-Зх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3.Кабiнети iнформатики |Пн, Пн-Сх,   |Будь-яка,    |Пн, Пн-Сх,  |Будь-яка,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та обчислювальної те-|Пн-Зх        |крім Пд-Сх   |Пн-Зх       |крім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хнiки, образотворчих |             |i Пд-Зх      |            |Зх, Пд-Зх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мистецтв, креслення  |             |             |            |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4.Лабораторiя бiології,|     Пд      |Пд-Сх, Пд-Зх,|    Пд      |Сх, Пд-Сх,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гуртковi юнатів      |             |Сх, Зх       |            |Пд-Зх, Зх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5.Спальнi примiщення   |             |             |            |Будь-яка,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 |     Сх      |Будь-яка,    |    Сх      |крім Пн,але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 |             |крiм Пн      |            |не бiльше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 |             |             |            |40% на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 |             |             |            |Пд-Зх, Зх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9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8 При недостатностi нормативного природного освiтлення на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альних примiщень (пов'язанiй з клiматичними умовами) необхiдно п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дбачати додаткове штучне освiтле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9 Орiєнтацiю вiкон навчальних примiщень  шкiльних  будинк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лiд приймати згiдно з таблицею 1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0 Орiєнтацiю свiтлових отворiв в кабiнетах i залах  диплом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го та курсового проектування, креслення i малювання слiд  прийм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и, як правило, на пiвнiч, пiвнiч-схiд i пiвнiч-захiд, а в навча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х примiщеннях з персональними ЕОМ - на пiвнiч i  пiвнiч-схiд.  З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iншої орiєнтацiї слiд затосовувати засоби сонцезахист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1   Необхiдно   передбачати   сонцезахиснi   пристрої   пр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рiєнтацiї вiкон: для районiв України пiвнiчнiше 48o пн.ш. - на с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тори горизонту 90-160o i  200-275o;  для  районiв  України  45-48o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н.ш. - на сектор горизонту 75-285o. Сонцезахиснi пристрої  повин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конуватись iз негорючих матерiалi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2 Допускається проектувати без природного освiтлення актов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ли, конференц-зали, кiнолекцiйнi потоковi аудиторiї, кулуари, г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деробнi, книгосховища, санiтарнi вузли (крiм туалетiв при навча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х секцiях шкiл, шкiл-iнтернатiв та  профтехучилищ),  снаряднi  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оздягальнi при фiзкультурно-спортивних залах i басейнах, радiовуз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и, кiноапаратнi, лабораторiї фотодруку, стрiлецькi тири, кiмн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и для зберiгання навчальної зброї, комори, iнвентарнi,  холодиль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мери при кухнi, примiщення для персоналу їдалень (гардеробна, б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изняна, санiтарнi вузли та душовi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3 Природне освiтлення коридорiв необхiдно передбачати згiд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 з вимогами нормативних документiв (додаток 8, пп.3; 14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4 У будинках шкiл для свiтлопрозорого заповнення дверей  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рамуг (у дверях, перегородках та стiнах) для додаткового освiтле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я необхiдно використовувати травмобезпечне або армоване  скло.  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склених дверях з двох бокiв повиннi передбачатися  захиснi  гра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висоту не менше 1,2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отипожежнi вимог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5 При проектуваннi навчальних закладiв необхiдно враховув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и вимоги пожежної безпеки, викладенi у вiдповiдних нормативних д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ументах (додаток 8, п.п. 3; 4; 5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6 Розмiщення виходiв iз будинкiв та сходових клiток, макс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льнi розмiри сходових маршiв за пожежними вимогами, а також  роз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iщення та влаштування аудиторiй, актових та фiзкультурноспортив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лiв повиннi вiдповiдати вимогам вiдповiдних нормативних  докуме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iв (додаток 8, п.3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7 Найбiльшу кiлькiсть мiсць та допустиму кiлькiсть поверх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 залежностi вiд ступеня вогнестiйкостi  будинкiв  загальноосвiтнi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кiл та навчальних корпусiв шкiл-iнтернатiв слiд приймати за табл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цею 2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С.10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я 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iлькiсть учнiв чи мiсць|Ступiнь вогнестiйкостi|Кiлькiсть поверхiв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 |      у будинку       |      будинку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 До 270         |       ІІІа, V        |        1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 |        ІV            |        2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 До 350         |       ІІІб           |        2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 До 1600        |       ІІІ            |        3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 Не нормується     |       І,ІІІ          |        4*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* У значних i найзначнiших мiстах, крiм сейсмiчних район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8 Iз актового залу повинно бути не менше 2-х  виходiв.  Пр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лаштуваннi амфiтеатру в актовому залi чи лекцiйнiй аудиторiї, пе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ий та останнiй ряди мiсць та евакуацiйнi виходи в яких розташова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рiвнях рiзних поверхiв, розрахунок шляхiв евакуацiї слiд  пров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ити виходячи з необхiдностi евакуацiї 2/3 глядачiв на  нижнiй  п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ерх та I/З глядачiв на верхнiй поверх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пускається передбачати один евакуацiйний вихiд  з  балкону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iсткiсть якого не перевищує 50  мiсць.  Евакуацiя  глядачiв, щ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находяться на балконi, не повинна здiйснюватись через зал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9 Навчальнi секцiї 1-х класiв необхiдно розташовувати не в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е 2-го поверху та при наявностi спальних примiщень  вiдокремлюва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iд iнших навчальних секцiй протипожежними перегородками  1-го  т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у. На 4-му поверсi будинкiв шкiл допускається розмiщувати не бi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е 25% навчальних примiщень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0 Перекриття над пiдвальними примiщеннями будинкiв шкiл IIIб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IV, V ступенiв вогнестiйкостi повинно бути протипожежним 3-го тип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1 При розрахунку ширини шляхiв  евакуацiї  найбiльша  кi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iсть людей, що одночасно перебувають на поверсi в будинку  зага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освiтнiх шкiл та шкiл-iнтернатiв, повинна визначатись, виходячи з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iсткостi навчальних примiщень, примiщень для трудового навчання, 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кож фiзкультурно-спортивного та актового залiв, що знаходяться 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аному поверсi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2 Ширина дверей виходiв з примiщень, в яких одночасно  мож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находитись бiльше 15 учнiв, повинна бути не меншою 0,9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3 Вiдстань по коридору вiд дверей найбiльш вiддалених  п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iщень (крiм вбиралень, умивалень, душових та  iнших  обслуговуюч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мiщень) до виходу назовнi або на сходову клiтку у будинках заг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ноосвiтнiх шкiл, професiйних та вищих навчальних закладiв повин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ути не бiльшою вказаної в таблицi 3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11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я З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       | Вiдстань, м, при щiльностi людського потоку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 потоку при евакуацiї бiльше 2 до 3 люд/м2 *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 При евакуацiї       |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     Для будинкiв навчальних закладiв зi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          ступенем вогнестiйкостi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   І-ІІІ   |   ІІІб, IV   |   ІІІа, IVа, V 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.3 примiщень, розташованих |           |      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мiж сходовими клiтками або|     50    |       35     |        25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виходами назовнi          |           |      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.Iз примiщень з виходами у |     25    |       15     |        10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тупиковий коридор або хол |           |              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* Вiдношення числа евакуйованих з примiщень до площi шляху евакуацiї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тка. Загальна мiсткiсть примiщень, що виходять у  тупик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й коридор або хол будинкiв загальноосвiтнiх шкiл, професiйних  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щих навчальних закладiв І-ІІІ ступеня вогнестiйкостi заввишки  н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iльше чотирьох поверхiв, повинна бути не бiльшою нiж 125  чоловiк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 цьому вiдстань вiд дверей найбiльш вiддалених примiщень до  в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ходу у найбiльш вiддалену сходову клiтку повинна  бути  не  бiльшою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iж 100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4 Ширину коридорiв на поверхах,  де  знаходяться  навчаль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мiщення, а також переходiв мiж корпусами  належить  приймати  н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енше 2,2 м. Ширина iнших коридорiв повинна бути не  менше  1,4 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Ширина рекреацiйних  примiщень  при  однобiчному  розташуван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мiщень кабiнетiв i лабораторiй повинна прийматися не  менше  2,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, ширина рекреацiйних примiщень, якi прилягають до кабiнетiв i л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ораторiй з двобiчним  розташуванням  та  до  навчальних  примiщен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-4-х класiв шкiл - не менше 3,5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5 Навчальнi примiщення, що входять до складу  будинку  мi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кiстю бiльше 50 чоловiк або багатофункцiонального комплексу навч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них закладiв спiльно з дитячими дошкiльними та iншими громадськ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и закладами, житлом персоналу або гуртожитками, необхiдно вiдокр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лювати вiд житла та примiщень iнших закладiв протипожежними  пер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ородками 1-го типу та перекриттями 3-го типу з влаштуванням  окр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ого виходу назовнi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ерегородки та перекриття, що вiдокремлюють житловi примiще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iд шкiльних, повиннi мати межу вогнестiйкостi не  менше  нiж  0,7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од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тупiнь вогнестiйкостi будинкiв слiд приймати за загальною к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кiстю мiсць у будинку, а при влаштуваннi протипожежної стiни  мiж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вчальним закладом та iншими громадськими установами - за кiлькi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ю мiсць у кожнiй частинi будинк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6 До будинкiв шкiл та навчальних  корпусiв  шкiл-iнтернат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III, IIIа, IIIб, IV та V ступенiв вогнестiйкостi спальнi корпус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озташовувати впритул не допускаєтьс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7 В школах-iнтернатах спальнi примiщення необхiдно розмiщ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ати в блоках або частинах будинку, вiдокремлених вiд iнших  прим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ень протипожежними стiна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</w:t>
      </w:r>
      <w:r>
        <w:rPr>
          <w:rFonts w:cs="Courier New" w:ascii="Courier New" w:hAnsi="Courier New"/>
          <w:sz w:val="20"/>
          <w:szCs w:val="20"/>
          <w:lang w:val="ru-RU"/>
        </w:rPr>
        <w:t>С.12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8 Із майстернi з обробки деревини та комбiнованої майстер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 обробки металу та деревини необхiдно передбачати додатковий вихiд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езпосередньо назовнi з утепленим тамбуром або через окремий  ко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р, у який вiдсутнi виходи iз класiв, навчальних кабiнетiв та  л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ораторiй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9 Поручнi та огорожi на поверхах на шляхах евакуацiї у шк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ах та навчальних корпусах шкiл-iнтернатiв, де розташованi примiще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я для 1-4-х класiв, повиннi вiдповiдати таким додатковим вимогам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исота огорожi сходiв, якими користуються дiти, повинна бу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,5 м з поручнем на висотi 0,8 м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 огорожi сходiв вертикальнi елементи повиннi мати просвi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е бiльше нiж 0,1 м (горизонтальне членування в огорожi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рiм поручня, не допускається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исота огорожi ганкiв, що розмiщенi на рiвнi 0,45 м i бiльш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iд землi, повинна бути не менше 0,8 м та обладнуватис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ручне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0 Зовнiшнi вiдкритi сходи не  допускається  використовува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як другий евакуацiйний вихiд з другого  i  вище  поверхiв  будинк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кiл та шкiл-iнтернатi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1 Розташування  в  основних  будинках  навчальних  заклад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кладських примiщень для зберiгання легкозаймистих та горючих мат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iалiв не допускаєтьс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2 3 груп примiщень, розташованих у пiдвальному або  цоко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му поверсi будинкiв шкiл та спальних корпусiв, необхiдно передб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ати не менше двох евакуацiйних виходiв безпосередньо назовнi.  Д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цих груп примiщень допускається влаштування виходiв на  1-й  повер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ерез окремi сходовi клiтки, не зв'язанi з  внутрiшнiми  вiдкрити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ходами та загальними сходовими клiтка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вчальнi примiще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3 Площi навчальних примiщень визначаються  за  розрахунком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ходячи з призначення примiщень, наповнюваностi  груп  при  рiз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дах навчальних занять та питомих показникiв  розрахункової  площ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одного уч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повнюванiсть навчальних груп (пiдгруп) визначається  завда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ям на проектування в залежностi вiд видiв навчальних занять,  фор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i методiв навчання. Питомi показники площ основних навчальних  п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iщень належить приймати за таблицею 4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13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я 4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                                                   | Площа на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       | одного учня,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 Примiщення                    | студента,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       | слухача (не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       | менше), м2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ласнi примiщення в школах                          |    2,4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Унiверсальнi навчальнi кабiнети i спецiалiзованi ка-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iнети загальноосвiтнього циклу (лiтератури, iсторiї|    2,4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i суспiльнознавства, географiї, математики) в шко-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ах, профтехучилищах                     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Навчальнi кабiнети загальнотеоретичного профiлю в   |    2,4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ищих навчальних закладах i iнститутах пiдвищення   |      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валiфiкацiї                             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абораторiї з природничих наук (фiзики, хiмiї, бiо-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огiї), навчальнi кабiнети загальнотехнiчного профi-|    2,8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ю в школах, профтехучилищах, мiжшкiльних навчально-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иробничих комбiнатах                    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абораторiї загальнотеоретичного профiлю в вищих на-|    4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чальних закладах та iнститутах пiдвищення квалiфi-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цiї                                               |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абораторiї професiйно-технiчного i спецiального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офiлю:                                 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 профтехучилищах                                 |    5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у вищих навчальних закладах та iнститутах пiдвищен|    6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ня квалiфiкацiї                        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iнгафоннi кабiнети                                 |    3,0*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інети інформатики та обчислювальної техніки      |    6**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інети креслення в загальноосвітніх навчальних за-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ладах і дипломатичного проектування в професійно-  |    2,8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ехнічних навчальних закладах            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реслярські зали, зали курсового та дипломного про- |    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ектування в вищих навчальних закладах:   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технічних                                         |    3,6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архітектурних та художніх                         |    6*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ли малювання, живопису, скульптури                |    6*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еатральні, музичні, репетиційні класи              |    6*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кінчення таблиці слідує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14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Закінчення таблиці 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       | Площа на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       | одного учня,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 Примiщення                    | студента,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                                | слухача (не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       | менше), м2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удиторії на число місць:                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  6-8                                              |    3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12-15                                             |    2,5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25                                                |    2,2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 50-75                                             |    1,5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75-100                                            |    1,3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100-150                                           |    1,2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150-350                                           |    1,1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більше 350                                        |    1,0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удиторії на 50-150 місць із спеціальним обладнаггям|    1,8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а влаштуванням зворотного зв'язку                  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*  На половину або третину навчальної груп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** На одне робоче місце біля дисплею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мітка 1. Склад та площі спальних ігрових приміщень (зон) для 1-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асів шкіл встановлюються завданням на проектування з урахування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анітарно-гігієничних нормативних вимог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мітка 2. Площі приміщень наведені із розрахунку наповнюваності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вчальної групи 25 учнів (студентів). При меншій наповнюваності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вчальної групи питомі показники збільшуються (встановлюють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вданням на проектування). При наповнюваності  навчальної груп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 загальноосвітніх школах 30 учнів допускається площу класних п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іщень, універсальних навчальних кабінетів загальноосвітнього ци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у приймати в розрахунку 2 м2, а лабораторій з природничих наук 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,4 м2 на 1 уч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мітка 3. Площа навчальних приміщень, що не наведені у таблиці 4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становлюються завданням на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4 Вимоги до розташування обладнання та умов видимості у н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чальних приміщеннях слід приймати за додатком 3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5 Вікна класів,  навчальних  кабінетів  та  лабораторій  н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пускається розміщувати над вікнами кухні і басейн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6 В аудиторіях з амфітеатром при наявності демонстраційн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олу підлога від класної дошки до другого ряду місць повинна  бу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оризонтальною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лекційних аудиторіях до 75 місць включно допускається влаш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ування горизонтальної підолги всього приміще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7 Площу препараторських при навчальних приміщеннях належи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ймати за таблицею 5. Препараторська повинна мати виходи в навч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не приміщення і в коридор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15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я 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Примiщення               | Площа (не менше), м2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епараторська (лаборантська) при навча- |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ьних кабiнетах i лабораторiях           |          16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епараторська при лекцiйних аудиторiях з|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iлькiстю мiсць:                         |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о 100                                 |          18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iд 100 до 150                         |          36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на 200 i бiльше                        |          72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епараторська при хiмiчних та фiзичних  |              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удиторiях з кiлькiстю мiсць:            |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о 200                                 |          70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iд 200 до 300 включно                 |         108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 на 300 i бiльше                        |         144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тка. При влаштуваннi в препараторськiй кабiн синхронн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ерекладу площа препараторських визначається завданням на проект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ання з розрахунку 3,5 м2 на кожну кабiн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8 Зали дипломного проектування в вищих навчальних  заклад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виннi розраховуватись на одночасне обслуговування 50%, а для сп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цiальностей живопис, скульптура, архiтектура, дизайн - 100% диплом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кiв. Зали дипломного проектування слiд проектувати не бiльше  нiж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50 мiсць, для спецiальностей живопис,  скульптура,  архiтектура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изайн - не бiльше 12 мiсць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9 Архiви для зберiгання курсових та дипломних проектiв слiд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ередбачати пощею не менше 18 м, у вищих навчальних закладах  арх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ктурного та художнього профiлю - 36 м 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0 Лабораторiї i кабiнети технiчного та спецiального циклу з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еликогабаритним  обладнанням  у  професiйних  навчальних  заклад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пускається розташовувати в блоцi навчально-виробничих майстерень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cs="Courier New" w:ascii="Courier New" w:hAnsi="Courier New"/>
          <w:sz w:val="20"/>
          <w:szCs w:val="20"/>
          <w:lang w:val="ru-RU"/>
        </w:rPr>
        <w:t>3.51 Площi навчальних кабiнетiв та лабораторiй з великогаба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ним i середньорозмiрним обладнанням належить приймати за таблицею 6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я 6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 Примiщення        | Мiсткiсть, мiсць | Площа на 1 учня,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 |                  |студента, слухача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 |                  |  (не менше), м2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iнети з великогабаритним|          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бладнанням (деталi та     |         25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узли машин) за гiрничими, |          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удiвельними професiями    |                  |     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iнети-лабораторiї з се- |          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едньорозмiрним обладнанням|          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(стенди, лабораторнi столи)|         25       |         10   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 гiрничими, транспортни- |          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и, металургiйними профе-  |          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iями                      |                  |     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кінчення таблиці слідує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16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Закінчення таблиці 6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 Примiщення        | Мiсткiсть, мiсць | Площа на 1 учня,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 |                  |студента, слухача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 |                  |  (не менше), м2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абораторiї з середньороз- |          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iрним обладнанням (стенди,|         12       |          9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установки) за гiрничими,   |          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ранспортними, металургiй- |                  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ними професiями            |          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iнети-лабораторiї-майс- |          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ернi по сiльськогосподар- |         12       |         17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ьких машинах, автомобiлях |          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абораторiї з великогабари-|          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ним обладнанням (деталi,  |         12       |         3О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узли гiрничих, будiвельних|          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ашин)                     |          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тка.  Рекомендована  глибина  примiщень  не  менше  9 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пускається коректування площ примiщень  в  залежностi  вiд  вид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йнятого навчально-технологiчного обладнання i форм занять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2 Навчально-науковi та  науково-дослiднi  пiдроздiли  вищ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вчальних закладiв та iнститутiв пiдвищення квалiфiкацiї визначаю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ься завданням на проектування з врахуванням нормативних  вимог  д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уково-дослiдних закладi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3 Склад та площi науково-дослiдних пiдроздiлiв  i  iнформ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цiйно-обчислювальних центрiв вищих навчальних закладiв визначають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вданням на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вчально-виробничi примiще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4 При проектуваннi навчально-виробничих примiщень, навча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х теплиць i т.iн., крiм цих норм, необхiдно  дотримуватись  вимог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iдповiдних нормативних документiв  з  технологiчного  проектува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робничих будинкiв з урахуванням вимог навчального процесу та  с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iтарно-гiгiєнiчних норм i правил (додаток 8, п. 10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5 Площi примiщень навчальних та навчально-виробничих  май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рень визначаються за таблицею 7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17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аблиця 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Кiлькiсть учнiв|Площа на 1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 Майстернi                |  (не бiльше)  |учня, студента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               |(не менше), м2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. В загальноосвiтнiх школах       |    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учної працi для учнiв початкових  |    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ласiв                             |       25      |      3,6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ля учнiв 5-9-х класiв:            |    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з обробки металу                 |       15      |      6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з обробки деревини               |       -"-     |      6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комбiнована (з обробки металу та |    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деревини)                        |       -"-     |      7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електротехнiчних робiт           |       -"-     |      6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3 обслуговуючих видiв працi:       |    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з обробки тканин                 |       15      |      5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з кулiнарiї                      |       -"-     |      4,5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. В мiжшкiльних навчально-виробни-|    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чих комбiнатах, профтехуч[1]или-  |    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щах, вищих навчальних закладах  |               |            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загальнослюсарної пiдготовки    |       12      |      6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люсарно-iнструментальна, слюсарно-|    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кладальна (вузлове складання),    |       12      |      7,5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електромонтажна                    |    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люсарно-складальна (загальне скла-|    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ання)                             |       12      |      8,2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еханiчна (токарна, фрезерувальна) |       12      |     12,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Електрогазозварювальна             |       12      |     12,5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тка. При майстернi обробки з деревини передбачається п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iщення розпилювальної розмiрами не менше 12 х 3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cs="Courier New" w:ascii="Courier New" w:hAnsi="Courier New"/>
          <w:sz w:val="20"/>
          <w:szCs w:val="20"/>
          <w:lang w:val="ru-RU"/>
        </w:rPr>
        <w:t>Площi допомiжних примiщень при навчально-виробничих майстерня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ймаються згiдно з завданням на проектування. Рекомендованi площ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iдсобних примiщень при шкiльних майстернях наведенi в додатку 4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6 В навчально-виробничих майстернях з великогабаритним  о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аднанням необхiдно передбачати бiля робочого  мiсця  майстра  зон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лективного iнструктажу з демонстрацiйним  обладнанням  i  мiсця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учнiв загальною площею з розрахунку не менше 1,5 м на 1 уч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Фiзкультурно-спортивнi примiще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7 Сумарну площу фiзкультурно-спортивних залiв в  навчаль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кладах (без врахування допомiжних примiщень та басейну)  належи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ймати за таблицею 8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18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Таблиця 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 |Площа фiзкультурно-спортивних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 Навчальнi заклади      |залiв на одного учня, студента,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 |    слухача (не менше), м2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гальноосвiтнi навчальнi заклади |             1,0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офтехучилища                    |             1,1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ищi навчальнi заклади:           |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о 4000 студентiв               |             1,1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бiльше 4000 студентiв           |           0,8-1,0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Iнститути пiдвищення квалiфiкацiї |             0,2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cs="Courier New" w:ascii="Courier New" w:hAnsi="Courier New"/>
          <w:sz w:val="20"/>
          <w:szCs w:val="20"/>
          <w:lang w:val="ru-RU"/>
        </w:rPr>
        <w:t>Примiтка. Вказанi норми не розповсюджуються на навчальнi  за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ади спортивного профiлю, склад та площi примiщень яких визначают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я завданням на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8 Типи та розмiри фiзкультурно-спортивних залiв, допомiж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мiщень при залах належить приймати за завданням на  проектува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гiдно з нормативними вимогами до спортивних споруд. При влаштува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i в навчальному закладi тiльки одного фiзкультурно-спортивного з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у його розмiри  приймаються  не  менше  24  х  12м  незалежно  вiд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гальної кiлькостi учнiв. Орiєнтовний склад  шкiльних  фiзкульту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-спортивних залiв наведений у додатку 5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9 При фiзкультурно-спортивних залах передбачаються снаряд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не менше 16 м2), кабiнети iнструкторiв фiзвиховання з розрахунк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,5 м2 на працiвника (але не менше 9 м2 кожний), роздягальнi (не ме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е двох на кожну навчальну групу, що займається в залi) з розраху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у не менше 1,2 м2 на одне мiсце для переодягання та 0,27 м2 - д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берiгання домашнього одягу. При цьому площi роздягальних,  душов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 туалетiв слiд розраховувати на подвiйну кiлькiсть перебуваючих 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лi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окремо розташованих корпусах фiзкультурно-спортивних зал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 басейнiв передбачається вестибюль з гардеробом iз розрахунку 0,4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 на подвiйну кiлькiсть одночасно перебуваючих в спортивних  прим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еннях та 100% вiдвiдувачiв, а також кабiнет медичного обслуговув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ня (не менше 10 м2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 фiзкультурно-спортивних блоках допускається  обладнання  л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ень сухого жару (саун) згiдно з  вимогами  нормативних  документ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додаток 8, п.3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0 Для оздоровчих цiлей в навчальних закладах належить пер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бачати тренажерний зал або зону з тренажерним обладнанням у фiзк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турно-спортивному залi з розрахунку не менше 6 м2 на одну людину 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лi (в рахунок загальної площi фiзкультурно-спортивних залiв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1 Допускається об'єднання фiзкультурно-спортивних залiв в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их навчальних закладiв в єдиний зал-манеж, який трансформуєтьс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2 Необхiднiсть влаштування  навчального  тиру,  плавальн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асейну, легкоатлетичного манежу в навчальному закладi або на груп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вчальних закладiв, їх розмiри i кiлькiсть встановлюються  завда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ям на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3 Плавальнi басейни для навчальних закладiв належить прое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увати з розмiрами вапни не менше 25 х 8,5 м. Для  загальноосвiтнi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19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кiл допускається додатково передбачати басейн з  ванною  розмiра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0х6м завглибшки вiд 0,6  до  0,8  м  для  навчання  дiтей  плаванню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(допускається довiльна форма навчальних ванн у планi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 IV в клiматичнiй зонi  допускається  проектування  вiдкрит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вчальних басейнiв з пiдiгрiвом вод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4 Необхiднiсть влаштування додаткових фiзкультурно-спорти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х споруд в житловiй зонi навчальних закладiв визначається завда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ям на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Бiблiотек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5 Сумарну площу примiщень  бiблiотеки  навчальних  заклад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лежить приймати за таблицею 9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Таблиця 9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Навчальнi заклади   |Площа бiблiотеки на одного учня,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 |студента, слухача (не менше), м2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гальноосвiтнi навчальнi заклади|                0,3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пецiалiзованi школи (лiцеї,     |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гiмназiї та iн.)                 |                1,0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офесiйно-технiчнi навчальнi    |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клади                          |                0,8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Вищi навчальнi заклади:          |                      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технiчного профiлю             |                1,2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гуманiтарного та медичного     |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профiлю                        |                1,3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 культури                       |                2,3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6 Бiблiотеки вищих навчальних закладiв слiд проектувати в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ходячи з розрахунку обслуговування 100% розрахункової кiлькостi уч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iв, слухачiв iз врахуванням додаткового обслуговування 30% кiльк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i студентiв вечiрнiх форм навчання, 100% аспiрантiв очного вiдд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ення та наукових працiвникi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7 Бiблiотеки загальноосвiтнiх i професiйних навчальних за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адiв повиннi включати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примiщення абонементу з каталогом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читальний зал з зоною iндивiдуальної роботи, аудiо- i вiд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матерiалами з розрахунку не менше 2,4 м на одне читацьк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iсце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фонд вiдкритого доступу з розрахунку не менше 5 м2 на одн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</w:t>
      </w:r>
      <w:r>
        <w:rPr>
          <w:rFonts w:cs="Courier New" w:ascii="Courier New" w:hAnsi="Courier New"/>
          <w:sz w:val="20"/>
          <w:szCs w:val="20"/>
          <w:lang w:val="ru-RU"/>
        </w:rPr>
        <w:t>тисячу одиниць книжкового фонду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книгосховище з розрахунку не менше нiж 2,5 м2 на одну тисяч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диниць зберiгання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кiмнату зберiгання вiдеоматерiалiв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робочу кiмнату з розрахунку не менше 6 м2 на одне робоч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iсц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бсяг книжкового фонду, кiлькiсть читацьких мiсць  приймаєть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 завданням на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8 При бiблiотеках вищих навчальних  закладiв  у  залежност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iд мiсцевих умов можуть бути органiзованi фiлiї  при  факультетах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С.20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федрах, наукових пiдроздiлах, гуртожитках. Обсяг загального фонд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iблiотеки та фiлiй, кiлькiсть читацьких мiсць, склад та площа п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iщень визначаються завданням на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9 Бiблiотеки навчальних закладiв повиннi мати службовi вх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и. Влаштування проходу через примiщення бiблiотеки до iнших прим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ень не допускається. Антресолi в читальних залах повиннi  мати  н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енше двох евакуацiйних виходi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лубно-видовищнi примiще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0 При проектуваннi клубно-видовищних  примiщень  навчаль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кладiв необхiдно враховувати нормативнi вимоги до будинкiв  ку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урно-видовищного призначення та закладiв дозвiлл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1 До складу клубно-видовищних  примiщень  входять:  актов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л з естрадою, артистичнi, конференц-зали, фойє-танцювальний  зал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убнi  примiщення,  студiї  естетичного  виховання,  кiноапаратна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кладськi примiщення, туалет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2 Мiсткiсть актових залiв  в  навчальних  закладах  повин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кладати не менше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у початкових школах (1-4-й класи) - 1/2 контингенту учнiв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у загальноосвiтнiх навчальних закладах II-III ступен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5-11-й класи) та профтехучилищах - 1/З контингенту учн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в сiльськiй мiсцевостi - 1/2 контингенту учнiв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 вищих навчальних закладах кiлькiсть мiсць  в  актових  зал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лежить приймати в залежностi вiд розрахункової кiлькостi  студе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iв за таблицею 10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я 10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 Розрахуyкова кiлькiсть студентiв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 Примiщення        |До 2000|До 4000|До 6000|До 8000|10000 і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  |       |       |       |бiльше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ктовий зал              |  700  |   900 |  1100 |  1300 | 1500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 навчальних комплексах мiсткiсть актового  залу  визначаєть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мовами кооперованого використання i повинна бути не меншою мiстк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i, необхiдної за розрахунком для найбiльшого навчального закладу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о входить до комплекс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3 Площу актових залiв з допомiжними примiщеннями та  конф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нц-залiв належить визначати за таблицею 11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1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Таблиця 1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 |   Площа на одне мiсце в залi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                       |         (не менше), м2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 |  у школах та   |   у вищих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 Приміщення              |     профтех-   |  навчальних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 |     училищах   |   закладах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ктовий зал                      |       0,7      |       0,8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ктовий зал - лекцiйна аудиторiя |       1,0      |        -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Фойє (кулуари)                   |       0,3      |       0,6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Естрада                          |       0,3      |       0,2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адiовузол, дикторська           |       0,08     |       0,08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омора меблiв                    |       0,02     |       0,02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онференц-зал мiсткiстю          |     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до 150 мiсць:                |     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з пюпiтрами бiля крiсел        |                |       1,25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без пюпiтрiв                   |                |       1,1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онференц-зал мiсткiстю бiльше   |     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150 мiсць:                   |     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з пюпiтрами бiля крiсел        |                |        1,1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без пюпiтрiв                   |                |        1,0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ланування та обладнання примiщень актового залу повиннi заб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печувати можливiсть проведення конференцiй, зборiв, концертiв, д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онстрування фiльмiв  та  iнших  форм  культурно-просвiтницької  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убної роботи. Необхiднiсть влаштування кабiн синхронного перекл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у визначається завданням на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4 Глибина естради (до стацiонарно встановленого  кiноекра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бо до задньої стiнки естради) - не менше 6 м, для сiльських  одн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мплектних шкiл - не менше 4 м. Перевищення рiвня пiдлоги  естрад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д рiвнем пiдлоги залу повинно складати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для початкових шкiл - не бiльше 0,6 м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для iнших навчальних закладiв - 0,75-0,9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естрадi передбачаються артистичнi (не менше двох примiщен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 12 м2), костюмернi (для зберiгання i видачi костюмiв - не  менш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2 м2), санiтарнi вузли, iнвентарна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5 Склад та площi клубних примiщень  визначаються  завдання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проектування. Рекомендований перелiк примiщень для студiйно-гу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кових занять в загальноосвiтнiх школах наведений в додатку 6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6 Склад та площi клубних примiщень вищих навчальних  закл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iв культури та мистецтва, де цi примiщення є навчальними, розрах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уються за навчальним планом i визначаються завданням на проектув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2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щення громадського харчува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7 В усiх навчальних закладах повиннi передбачатися  їдаль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 буфети. Необхiднiсть iнших типiв пiдприємств громадського харч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ання i вимоги щодо їх проектування визначаються завданням на про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8 Кiлькiсть мiсць в обiднiх залах їдалень визначається з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озрахунку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у загальноосвiтнiх та професiйних навчальних закладах 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 мiсце на 3-х учнiв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у вищих навчальних закладах - 1 мiсце на 5 вiдвiдувачiв кож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ого контингенту (студентiв, професорсько-викладацьк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кладу, наукових спiвробiтникiв, аспiрантiв, обслуговуюч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ерсоналу та iн.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 iнститутах пiдвищення квалiфiкацiї (з врахуванням буфетiв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1 мiсце на 4 вiдвiдувачiв (слухачiв i спiвробiтникiв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9 Площу обiднього залу (без роздавальної) належить прийма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одне мiсце не менше, м2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 їдальнях загальноосвiтнiх навчальних закладiв - 1,0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 їдальнях професiйних навчальних закладiв - 1,3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 їдальнях вищих навчальних закладiв - 1,6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 кафе-автоматах, в буфетах та iнших спецiалiзованих пiдп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ємствах швидкого обслуговування - 1,2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0 Склад та площi виробничих, складських та адмiнiстратив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мiщень пiдприємств громадського харчування визначаються  завда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ям на проектування в залежностi вiд форми виробництва (на  сиров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i, на напiвфабрикатах та iн.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cs="Courier New" w:ascii="Courier New" w:hAnsi="Courier New"/>
          <w:sz w:val="20"/>
          <w:szCs w:val="20"/>
          <w:lang w:val="ru-RU"/>
        </w:rPr>
        <w:t>В загальноосвiтнiх школах та профтехучилищах масового будiвн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цтва належить передбачати, як правило, їдальнi на сировинi. При н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явностi фабрики-заготiвельної допускається проектувати  їдальню  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пiвфабрикатах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тка. Рекомендований склад примiщень їдальнi  на  сирови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загальноосвiтнiх шкiл наведено в додатку 7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1 При їдальнях та буфетах передбачаються умивальники, кi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iсть яких визначається з розрахунку не менше нiж  один  умивальник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40 мiсць в обiдньому залi загальноосвiтнiх шкiл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ЗО мiсць в обiдньому залi професiйних училищ та вищ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вчальних закладi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2 Їдальнi професiйних та вищих навчальних закладiв проект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ються у складi громадсько-побутових блокiв, прибудованих до  навч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них корпусiв або зв'язаних з ними теплими перехода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еликi їдальнi вищих навчальних закладiв допускається виноси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 окремi будинки на вiдстань не бiльше 500 м вiд навчальних та на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ально-виробничих примiщень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Їдальнi мiсткiстю не бiльше 50 мiсць, а також їдальнi навча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х закладiв, якi реконструюються, можуть проектуватися вбудовани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 навчальнi корпус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3 В їдальнях кооперованих та зблокованих навчальних компл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сiв автономнi обiднi зали чи окремi зони визначаються за нормати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ми вимогами до їдалень вiдповiдних навчальних закладiв,  що  вх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ять до комплекс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ипи пiдприємств громадського харчування в житловiй зонi  на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3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ального закладу визначаються завданням на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щення медичного обслуговува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4 В кожному навчальному закладi необхiдно передбачати  п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iщення медичного обслуговування згiдно з таблицею 12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Таблиця 1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Примiщення            | Площа (не менше), м2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ерапевтичний кабiнет*                    |          16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оцедурна                                |         10+8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Фiзiотерапевтичний кабiнет                |          18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iнет зубного лiкаря                    |          16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iмната психофiзiологiчного розвантаження |          18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* Одна iз сторiн примiщення повинна бути не меншою 5,8 м (д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еревiрки зору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клад та площi додаткових примiщень оздоровчого пункту  визн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аються завданням на проектування. При профтехучилищах та вищих н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чальних закладах рекомендується передбачати  санаторiй-профiлакт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iй, а в навчальних комплексах та вищих навчальних закладах на 8000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удентiв i бiльше - полiклiнiку, якi проектуються за  спецiальни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рмативними документа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сiльськiй мiсцевостi склад примiщень медичного обслуговува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я учнiв встановлюється завданням на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дмiнiстративно-службовi примiще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5 Площi адмiнiстративно-службових примiщень навчальних за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адiв належить приймати за таблицею IЗ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аблиця 1З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 Примiщення          |  Площа (не менше), м2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iнети:                                |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иректора (ректора)                    |           24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заступника директора (проректора)      |           18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завiдуючого вiддiленням (кафедрою)     |           16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иймальна                               |           16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Навчальна частина                        |           18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л вченої ради                          |          100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икладацькi (вчительська)                |           36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етодичний кабiнет                       |           36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iмната вiдпочинку та психофiзiологiчного|           74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озвантаження викладачiв                 |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нцелярiя                               |           12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ухгалтерiя з касою                      |           18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рхiв                                    |           24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отаторна                                |           18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Експедицiя                               |           12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4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клад адмiнiстративно-службових примiщень визначається завда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ям на проектування на пiдставi штатного розклад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6 Сумарну площу адмiнiстративно-службових примiщень в проф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хучилищах належить приймати за таблицею 14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Таблиця 14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 Примiщення       |Площа на одного учня (не менше), м2,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 |     при мiсткостi (число учнiв)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 |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 |до 400|бiльше 400 до 800|бiльше 800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дмiнiстративно-службовi  |  0,8 |        0,7      |    0,6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е саме для вiддiлень i   |      |      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фiлiалiв              |  0,2 |        0,15     |     -     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7 Сумарна площа адмiнiстративно-службових примiщень (рект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т, навчальна  частина,  адмiнiстративно-господарське  управлiння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канати, загальнофакультетськi адмiнiстративнi пiдроздiли та  iн.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 вищих навчальних закладах та iнститутах  пiдвищення  квалiфiкацiї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 повинна бути меншою показникiв, що наведенi в таблицi 15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Таблиця 1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 Вищi навчальнi заклади      |      Iнститути підвищення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 |          кваліфікації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озрахун- |Площа адмiнiстративно-|Розрахун-|Площа адмiнiстративно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овий кон-|службових примiщень   |ковий ко-|службових примiщень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ингент   |(не менше),м2,на одно-|нтингент |(не менше),м2,на одно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удентів |го студента           |слухачiв |го слухача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о 1000   |         1            | До 300  |           1,2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iльше    |                      |Більше   |         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1000      |         0,9          |300      |           1,0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о 2000   |                      |до 400   |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iльше    |         0,8          |Бiльше   |           0,9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2000      |                      |400      |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о 4000   |                      |до 600   |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iльше    |         0,7          |Більше   |           0,8   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4000      |                      |600      |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о 6000   |                      |до 1000  |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iльше    |         0,6          |                      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6000      |                      |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о 10000  |                      | Більше              0,7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| 10000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iльше    |         0,5          |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10000     |                      |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5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помiжнi та пiдсобнi примiще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8 Площi вестибюлей, гардеробiв, рекреацiйних  примiщень,  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кож кiлькiсть санiтарних приладiв у вбиральнях та  душових  нал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ить приймати за таблицею 16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я 1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Одиниця  |Площа   |Кiлькiсть санiтарних приладiв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Примiщення         |вимiру   |(не мен-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         |ше), м2 |                           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естибюль           |1 мiсце  | 0,25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Гардероб (площа за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ар'єром):        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у школах          |  -"-    | 0,2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у профтехучилищах |  -"-    | 0,15   |                            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щах та вищих нав-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чальних закладах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екреацiйнi         |         |        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имiщення:       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у школах для учнiв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1- 4-х класiв     |1 учень  | 2,0    |                             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5- 9-х класiв     |  -"-    | 1,5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10-11-х класiв     |  -"-    | 1,0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у профтехучилищах |  -"-    | 1,0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у вищих навчальних|1 студент| 0,5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закладах, iнститу-|(слухач)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тах пiдвищення  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квалiфiкацiї    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анiтарнi вузли в   |         |        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школах для учнiв: 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1-х класiв        |1 учень  | 0,65   |1 туалет для хлопцiв та 1 туа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         |        |лет для дiвчат на 2 класи з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         |        |розрахунку: 1 eнiтаз на 6 уч-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         |        |нiв, 1 умивальник та 1 ногоми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         |        |йка на 12 учнiв  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         |        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2-11-х класiв     |  -"-    | 0,20   |1 унiтаз на 20 дiвчат, 1 унi-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         |        |таз i 1 giсуар на 40 хлопцiв;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         |        |1 умивальник на ЗО учнiв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туалети та душовi |1 санiтар|        |1 унiтаз, 1 умивальник,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для персоналу     |ний вузол|        |1 душова сiтка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їдальні           |1 душова |        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анiтарнi вузли в   |1 учень, |0,25/0,2|1 унiтаз на ЗО жiнок, 1 унiтаз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офтехучилищах i   |студент  |        |i 1 пiсуар на 40 чоловiкiв,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ищих навчальних    |         |        |1 умивальник на 2 унiтази, але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кладах            |         |        |не менше 1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</w:t>
      </w:r>
      <w:r>
        <w:rPr>
          <w:rFonts w:cs="Courier New" w:ascii="Courier New" w:hAnsi="Courier New"/>
          <w:sz w:val="20"/>
          <w:szCs w:val="20"/>
          <w:lang w:val="ru-RU"/>
        </w:rPr>
        <w:t>Закінчення таблиці слідує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6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Закінчення таблиці 16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Одиниця  |Площа   |Кiлькiсть санiтарних приладiв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Примiщення         |вимiру   |(не мен-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         |ше), м2 |                 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кладськi примiщення, комори, примiщення прибирального iнвентаря: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у загальноосвiт-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нiх i професiйних |1 учень  |0,12    |                    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навчальних      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закладах        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у вищих навчальних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закладах,інститу- |1 студент|0,06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тах пiдвищення    |(слухач)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квалiфiкацiї      |         |        |                 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         |        |                    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имiщення для збе-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iгання домашнього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а робочого одягу в |1 робоче |0,5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лоцi навчально-ви- |місце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обничих майстерень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ушовi в блоцi нав- |  -      | -      |1 душова сiтка на 15 чоловiк,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чально-виробничих   |         |        |1 умивальник на ЗО чоловiк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айстерень          |         |        |                 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обутова кiмната-   |Примi-   |18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оздягальня технi-  |щення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чного персоналу з   |         |  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ушовою кабіною     |         |        |                    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9 Вестибюль, гардероб та санiтарнi вузли  розраховуються  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iлькiсть учнiв (студентiв, слухачiв), адмiнiстративно-викладацьк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клад та службовий персонал, що знаходяться в будинку. Спiввiднош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ня чоловiкiв та жiнок встановлюється завданням на  проектування  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лежностi вiд специфiки навчального заклад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90 Гардеробнi для учнiв (студентiв, слухачiв)  влаштовують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кремо вiд гардеробної для викладачiв та персонал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91 У середнiх загальноосвiтнiх навчальних закладах може  п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дбачатись окремий вхiд в будинок (з вестибюлем та гардеробом) д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нiв початкових 1-4-х класi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пускається передбачати вiдокремлений вестибюль з  гардеробо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1-х класiв i розмiщувати верхнiй одяг учнiв у прикласних  вб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ваних шафових секцiях в рекреацiї (з розрахунку  5  гачкiв  на  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г.м вiшалки) з дотриманням санiтарно-гiгiєнiчних вимог та  норм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ивних площ примiщень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92 Входи в туалети та умивальнi для учнiв (студентiв, слух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iв) не допускається передбачати з сходових  клiток  i  розмiщува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езпосередньо проти входiв до навчальних примiщень, їдальнi, медп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кту. В складi кожного санiтарного вузла слiд видiляти  туалет  д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кладачiв з одним унiтазом, пiсуаром та умивальнико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кожному жiночому туалетi слiд передбачати кабiну особистої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iгiєни (гiгiєнiчний душ, 1 унiтаз, I умивальник) iз  розрахунку  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iгiєнiчний душ на 100 жiнок, в спальних корпусах шкiл-iнтернатiв 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кожнi 70 дiвчат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7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93 Унiтази в туалетах для учнiв початкової школи повиннi б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и вiдокремленi перегородками-екранами заввишки  не  менше  1,75  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вiд пiдлоги), що не досягають  пiдлоги  на  0,1  м.  Розмiр  кабiн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ймається 0,8 х 1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охiд мiж кабiнами туалетiв  i  протилежною  стiною  належи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ймати не менше, м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при вiдсутностi пiсуарiв - 1,1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при наявностi пiсуарiв   - 1,8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исота встановлення раковин умивальникiв над пiдлогою  повин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ановити не бiльше: для учнiв 1-х класiв - 0,5 м, 2-4-х  класiв  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0,6 м, 5-I 1-х класiв - 0,7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охiд мiж умивальниками та стiною i мiж двома рядами умива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кiв належить приймати не менше 1,6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санiтарних вузлах повиннi передбачатися вбудованi  шафи  д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бирального iнвентар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94 Господарськi комори та примiщення прибирального iнвентар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обхiдно передбачати в кожному будинку (блоцi, корпусi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95 У вищих навчальних закладах належить передбачати  диспе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ерську площею не менше 18 м2 з цiлодобовим чергуванням для  розм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ення апаратури пожежно-охоронної сигналiзацiї  та  диспетчеризацiї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iнженерних систе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испетчерська з природним освiтленням повинна  розташовуватис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 цокольному або першому поверсi будинку бiля  головного  входу  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ти самостiйний вихiд назовнi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 IНЖЕНЕРНЕ ОБЛАДНАННЯ ТА ВИМОГИ ЩОДО ЕНЕРГОЗБЕРЕЖЕ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одопостачання та каналiзацi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 Будинки навчальних закладiв повиннi бути обладнанi  сист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ми холодного та гарячого водопостачання, каналiзацiї, водостокiв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проектованими згiдно з  вимогами  дiючих  нормативних  документ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додаток 8, п.6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  У  будинках  навчальних  закладiв  необхiдно  передбача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'єднану систему водопроводу з подачею води питної якостi на  го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дарсько-питнi та виробничi потреб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3 На вводах водопроводу вiд зовнiшнiх  мереж  водопостача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облiку витраченої води належить встановлювати лiчильники  вод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 пiдключеннi внутрiшнiх систем гарячого водопостачання до зовн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нiх мереж необхiдно встановлювати лiчильники гарячої води на под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альному та циркуляцiйному трубопроводах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Лiчильники гарячої та холодної води слiд  також  встановлюва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водопровiдних вiдгалуженнях до їдальнi,  навчальних  майстерень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 також iнших споживачiв усерединi будинку,  якщо  вони  здiйснюю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амостiйну господарську дiяльнiсть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4 Пiдведення холодної води передбачається до раковин  хiмiч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х лабораторних столiв та демонстрацiйних  столiв  в  лабораторiя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хiмiї, фiзики та бiологiї, до зливних бачкiв в санвузлах, до пит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онтанчикiв (кранiв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5 Холодну та гарячу воду слiд пiдводити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до умивальникiв, встановлених у класних кiмнатах, навчаль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абiнетах, гурткових примiщеннях, медпунктi, їдальнi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анвузлах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8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до раковин та мийок, встановлених у навчальних майстернях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лабораторiях, кiнопроекцiйнiй, їдальнi, смiттєзбiрниках 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iнших примiщеннях, передбачених технологiчними вимогами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до змiшувачiв душових кабiн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до внутрiшнiх поливальних кранi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6 При встановленнi в навчальних лабораторiх спецiального о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аднання з пiдведенням води та вiдведенням стокiв розрахунковi ви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ти належить приймати на пiдставi технологiчного  завдання.  Вiд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ацьованi реактиви перед спуском в мережу каналiзацiї повиннi бу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нешкодженi засобами лабораторiї з тим,  щоб  показник  водню  (РН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iчних вод був не нижче 6,5 i не вище 8,5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становлення нейтралiзаторiв чи усереднювачiв слiд передбач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и в примiщеннях, пiдведених для обладнання, яке обслуговуєтьс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мпература гарячої води, що надходить до змiшувачiв приладiв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 повинна перевищувати 60оС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8 При влаштуваннi басейнiв для плавання треба  дотримуватис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мог норм з проектування спортивних споруд. Для використання тепл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оди, яка скидається в каналiзацiйну мережу, слiд передбачати  теп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ообмiнники. Температуру води у басейнi для навчання дiтей плаванню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лежить приймати 29оС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cs="Courier New" w:ascii="Courier New" w:hAnsi="Courier New"/>
          <w:sz w:val="20"/>
          <w:szCs w:val="20"/>
          <w:lang w:val="ru-RU"/>
        </w:rPr>
        <w:t>4.9 В їдальнях навчальних закладiв необхiдно передбачати вст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влення електрообiгрiвачiв для  забезпечення  резервного  гаряч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одопостач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0 При їдальнях навчальних закладiв з кiлькiстю мiсць у  з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ах 200 та бiльше необхiдно передбачати жировловлювачi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палення та вентиляцi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1 Будинки повиннi  бути  обладнанi  системами  опалення  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ентиляцiї, якi слiд проектувати згiдно з вимогами нормативних  д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ументiв на опалення, вентиляцiю, кондицiювання (додаток 8, п.7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2 Будинки навчальних закладiв повиннi пiдключатись, як пр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ло, до систем централiзованого теплопостачання. При  неможливост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кого пiдключення слiд проектувати  мiсцевi  теплогенератори  (пр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триманнi вимог норм iз  проектування  котельних  установок),  як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комендується передбачати в комплексi з альтернативними  джерела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пла (наприклад, сонячними колекторами, встановленими  у  випадк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ктивного використання цих будинкiв влiтку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3 Будинки, приєднанi до систем централiзованого теплопост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ання, повиннi бути обладнанi приладами комерцiйного облiку  тепл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и. Спальнi корпуси шкiл-iнтернатiв, що стоять окремо, а також  с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остiйнi блоки шкiльного комплексу повиннi бути обладнанi прилада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лiку витрат теплот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4 Розрахункову температуру повiтря для проектування опале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я та вимоги щодо повiтрообмiну примiщень слiд приймати  за  дани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i 17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9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я 1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Розрахун-  |Вимоги до п[1]овiтрообмiну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 Примiщення                 |кова темпе-|(кратнiсть за 1 годину)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ратура     |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повітря,оС |   приплив  |  витяжка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ласнi примiщення, навчальнi кабi- | 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нети та лабораторiї шкiл           |     18    |    16 м3/год на 1 люд.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ласнi примiщення 1-4-х класiв     |     20    |    16 м /год на 1 люд.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iнет iнформатики та електронно- |     20    |    16 м /год на 1 люд.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бчислювальної технiки             |           |            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удиторiї, навчальнi кабiнети в    | 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офтехучилищах та вищих навчальних| 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кладах, навчальнi майстернi з зо-| 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нами для теоретичних занять, чита- |     18    |    20 м2/год на 1 люд.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ьнi зали, зали для курсового прое-| 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тування, студiї живопису, малюнку,| 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кульптури, актовий зал, клас спiву|           |               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а музики                          | 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Фiзкультурно-спортивнi зали, студiя|     18    |За розрахунком, але не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хореографiї                        |           |менше 80 м/год на 1 люд.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л басейну для навчання плаванню  |     30    |За розрахунком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л басейну навчально-тренувального|     27    |Те с[1]аме    |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лавання                           |           |            |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чительська, гуртковi примiщення   |     18    |     -      |     (1,5)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iнети адмiнiстрацiї, кiмнати    |           |            |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громадських органiзацiй, кiмнати   |           |            |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iдпочинку, кабiнети логопеда,     |     18    |     -      |     (1)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сихолога, соцiолога, бiблiотека   |           |            |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(крiм читального залу)             |           |            |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iнет лiкаря (медична кiмната)   |     22    |     -      |     (1,5)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ушовi                             |     25    |     -      |     (5)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оздягальнi:                       |           |            |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)при фiзкультурно-спортивних залах|     22    |     -      |     (1,5)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           |            |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           |  В об'ємi  |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)при душових                      |     23    |  витяжки iз|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           |  душових   |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           |            |    50 м3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                               |           |            | на 1 унiтаз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уалети та умивальнi               |     20    |     -      |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           |            |    25 м3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    |           |            | на 1 пiсуар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пальнi учнiв початкових класiв    |     19    |     -      |     (1,5)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кінчення таблиці слідує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30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Закінчення таблиці 1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Розрахун-  |Вимоги до п[1]овiтрообмiну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 Примiщення                 |кова темпе-|(кратнiсть за 1 годину)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ратура     |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       |повітря,оС |   приплив  |  витяжка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Навчальнi лабораторiї (крiм        |     18    |За розрахунком відповідно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шкільних)                          |           |до технічного завдання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ийки лабораторного посуду без     |     18    |     (4)    |     (6)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итяжних шаф                       |           |            |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естибюлi та рекреацiї             |     16    |      -     |      -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Гардеробнi                         |     116   |      -     |     1,5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Їдальня:                           | 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) гарячий цех                     |     5     |      За розрахунком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 (в неробо-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  чий час) |            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           |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) цехи: холодний, доготiвель-     |     16    |     (3)    |     (4)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ний, м'ясний, рибний, ово-      |           |            |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чевий;                          |           |            |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) мийнi посуду;                   |     20    |     (4)    |     (6)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г) комора овочева;                 |     5     |      -     |     (2)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) комора сухих продуктiв;         |     12    |      -     |     (2)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є) завантажувальна та тарна;       |     16    |      -     |      -    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           |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ж) обiднiй зал                     |     16    |     за розрахунком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iноапаратна                       |     16    | За об'ємом витяжки вiд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           | кiнопроекторів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Фотолабораторiя, кiнофотолаборато- |     18    |      -     |     (2)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iя, технiчний центр               |           |            |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уточок живої природи, зоокуточок  |     20    |      -     |     (5)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тка 1. В кабiнетах, що мають двi зовнiшнi стiни, та сп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них  розрахункову температуру повiтря слiд приймати на 2о вищ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значеної в наведенiй таблицi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тка 2. Об'єм повiтря, що виводиться з  витяжної  хiмiчної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афи, слiд приймати 1100 м3/год, якщо iнша величина не  встановле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хнологiчним завдання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тка 3. Клеєварнi повиннi бути  обладнанi  укриттями,  як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окалiзують видiлення, та мiсцевою витяжкою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5 Для декiлькох аудиторiй, що розмiщенi в окремому  будинк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бо блоцi, при визначеннi продуктивностi  вентиляцiйних  систем  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iдборi вентиляцiйного обладнання слiд враховувати коефiцiєнти  з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антаження аудиторiй (Кз) та одночасностi їх роботи (Ко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начення коефiцiєнта Кз слiд приймати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для аудиторiй вiд 50 до 100 мiсць - 1,0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понад 100 до 200 мiсць            - 0,8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бiльше 200 до 250 мiсць           - 0,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бiльше 250 мiсць                 - 0,7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С.31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начення коефiцiєнта Ко слiд приймати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при кiлькостi аудиторiй  3        - 1,0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        - 0,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бiльше 4        - 0,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б'єм лекцiйних аудиторiй при вiдсутностi кондицiювання  пов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н бути не менше 4 м3 на людин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6 Видалення повiтря з  навчальних  примiщень,  а  також  iз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чительської, шкiльної бiблiотеки, гардеробних та  адмiнiстратив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iмнат слiд передбачати через рекреацiї,  гардеробнi  та  санiтар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узли при механiчному спонуканнi. Приплив свiжого повiтря в  навч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нi примiщення слiд передбачати через верхнi фрамуги вiкон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ласи та аудиторiї з числом мiсць ЗО та бiльше слiд проектув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и з припливною вентиляцiєю при механiчному спонуканнi.  При  цьом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тяжна вентиляцiя повинна проектуватися з природним спонуканням  з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озрахунку однократного обмiну за годину. Встановлення  дефлектор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 допускаєтьс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 школах з кiлькiстю учнiв до 200 механiчну вентиляцiю  прое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увати не обов'язково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7 Окремi системи витяжної вентиляцiї  належить  передбача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таких примiщень (груп примiщень): лекцiйних аудиторiй,  лабор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орiй, навчальних майстерень, залiв курсового та дипломного  прое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ування, читальних залiв,  актових  залiв,  фiзкультурно-спортив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лiв, басейнiв, тирiв, їдальнi, медпункту, кiноапаратної, санiта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х вузлi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8 Видалення повiтря з витяжних шаф допускається  передбач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и загальною системою з одного або кiлькох примiщень за умови заб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печення вибухопожежобезпеки. Коефiцiєнт одночасностi  роботи  (Ко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тяжних шаф лабораторiй належить приймати рiвним 1. При визначен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'єму припливного повiтря належить приймати коефiцiєнти одночасн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i роботи (Ко) витяжних шаф у будинку хiмiчного профiлю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до 50 шаф                                         - 0,9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бiльше 50 до 100                                  - 0,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для навчальних закладiв iншого профiлю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езалежно вiд кiлькостi встановлених витяжних шаф - 0,7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9 При проектуваннi опалення та вентиляцiї фiзкультурно-сп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тивних та актових залiв, а також примiщень харчоблоку належить в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повiдно керуватись нормами проектування  для  спортивних  споруд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убiв та пiдприємств громадського харчування, а  також  нормами  з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палення, вентиляцiї та кондицiювання будинкiв  (додаток 8, п.7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ентиляцiю виробничих примiщень слiд проектувати також згiдно з н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мами технологiчного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актових залах та аудиторiях на 150 мiсць та бiльше  будинк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щих навчальних закладiв, якi розмiщуються в III6, IIIв i IVв кл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тичних зонах, при  наявностi  технiко-економiчного  обгрунтува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лежить приймати оптимальнi параметри внутрiшнього повiтря, а  д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шти клiматичних зон - допустимi  параметри,  передбаченi  норма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додаток 8, п.7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0 Системи опалення повиннi проектуватися  iз  встановлення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втоматичних регуляторiв теплового потоку на абонентському вводi, 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кож на фасадних вiдгалуженнях або  на  трубопроводах  самостiй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истем, що обслуговують їдальню, навчальнi майстернi та iншi прим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ення, зайнятi споживачами, що ведуть самостiйну господарську  дiя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нiсть, за умови, що теплова потужнiсть системи чи фасадного  вiд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алуження перевищує 50 кВт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cs="Courier New" w:ascii="Courier New" w:hAnsi="Courier New"/>
          <w:sz w:val="20"/>
          <w:szCs w:val="20"/>
          <w:lang w:val="ru-RU"/>
        </w:rPr>
        <w:t>С.32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истеми опалення будинкiв навчальних закладiв,  крiм  спаль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рпусiв для учнiв, повиннi проектуватися з пристроями для програм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го зниження температури внутрiшнього повiтря в неробочий час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азопостачання та постачання стиснутого повiтр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1   Газопостачання   у   будинках    навчальних    заклад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пускається передбачати тiльки в лабораторiях вищих навчальних з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адiв, що мають пальники, якi  не  можна  замiнювати  електрични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ладами, за погодженням газової iнспекцiї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озрахунковi показники витрат газу для проектування систем г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опостачання слiд приймати за таблицею 18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Таблиця 1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Найменування приладiв          |Розрахунковi показники витрати газу,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 |            тис. ккал/год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абораторний пальник малий       |                 1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е саме великий                  |                 2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клодувний пальник "гармата" мала|                 6,3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е саме "гармата" велика         |                12,5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абораторний пальник паяльний    |                 3,2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итрати газу для iнших приладiв слiд приймати згiдно з вимог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и технологiчної частини проект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2 Системи газопостачання слiд проектувати згiдно з вимога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рмативних документiв (додаток 8, п.8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истеми постачання стиснутого повiтря слiд проектувати з  ур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хуванням вимог норм технологiчного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Електрообладна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3 Електрообладнання у будинках слiд  проектувати  згiдно  з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рмами проектування електрообладнання житлових та громадських  б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инкiв, правилами влаштування електроустановок (додаток 8, п.п. 12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З; 17; 18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4 Проектування лабораторно-навчально-виробничих майстерень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втодромiв, мiкропроцесорної технiки, електроприводу та  електроо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аднання спецiальних електротехнiчних установок (лiфти, пiдйомники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iнотехнологiчне обладнання i т.iн.), пристроїв автоматизацiї сан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рно-технiчних, протипожежних  та  iнших  технологiчних  установок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лiд вести за вiдомчими нормативними документами вiдповiдних мiнi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рств та вiдомст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5 У примiщеннях навчальних закладiв  повиннi  передбачати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кi види освiтлення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робоче - у всiх примiщеннях переважно люмiнесцентними ламп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и, лампи розжарювання слiд застосовувати для освiтле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щень, де за технологiчними вимогами неприпустиме заст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ування люмiнесцентних ламп (кiноапаратнi, примiщення д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вукозапису i т.iн.), допомiжних примiщень, душових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аварiйне - в електрощитових, вентиляцiйних камерах, теплов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узлах, насосних, кiноапаратних, в залах обчислювальних це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рiв, в гардеробах, машинних вiддiленнях лiфтiв, медпунктах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щеннях пожежних постiв, мiсць установки приймаль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</w:t>
      </w:r>
      <w:r>
        <w:rPr>
          <w:rFonts w:cs="Courier New" w:ascii="Courier New" w:hAnsi="Courier New"/>
          <w:sz w:val="20"/>
          <w:szCs w:val="20"/>
          <w:lang w:val="ru-RU"/>
        </w:rPr>
        <w:t>станцiй АПС (номiнальна освiтленiсть на пiдлозi - не менш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33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 лк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чергове - у вестибюлях, коридорах, актових i конференц-залах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евакуацiйне - у  прохiдних  примiщеннях,  коридорах,  холах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естибюлях, на сходах, у фiзкультурно-спортивних i актов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лах, роздягальнях, кухнях, басейнах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вiтловi покажчики "Вихiд" повиннi бути  приєднанi  до  мереж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евакуацiйного або аварiйного освiтлення. Найменша освiтленiсть  п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нна бути 0,5 лк на пiдлозi примiщення i 5 лк на дзеркалi басейну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ремонтне - в пiдпiллi, машинному примiщеннi лiфту,  вентиля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цiйних камерах, теплових вузлах, електрощитових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6 Люмiнесцентнi свiтильники в примiщеннях для занять пови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i передбачатися з пускорегулювальними пристроями з особливо  низ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им рiвнем шуму, регламентованими державними  санiтарними  органа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навчальних закладi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7 У примiщеннях для занять, гурткових повиннi передбачати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вi штепсельнi розетки: одна - бiля дошки, друга -  на  протилежнi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iд дошки стiнi примiще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8 Захист вiд блискавок навчальних закладiв повинен бути в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наний згiдно з вимогами iнструкцiї РД 34.21.122-87 з  врахування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явностi телевiзiйних антен та трубостоякiв мережi проводного мо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е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в'язок та сигналiзацi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9   Навчальнi   заклади   обладнуються   мережами    єдиної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цiональної системи зв'язку, телевiзiйного та проводового мовле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 будинках навчальних закладiв повиннi передбачатися такi вид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ладнання зв'язку та сигналiзацiї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) телефонiзрцiя мережi загального користування - для всiх н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чальних закладiв. Необхiднiсть вiдомчого зв'язку визнач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ється виходячи з технологiчних вимог завданням на проект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ання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б) проводове мовлення (нацiональне, вiдомче, прiоритетне оп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iщення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) автоматична сповiщувальна сигналiзацiя для регламентацiї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вчального процесу (в школах необхiдно передбачати окрем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cs="Courier New" w:ascii="Courier New" w:hAnsi="Courier New"/>
          <w:sz w:val="20"/>
          <w:szCs w:val="20"/>
          <w:lang w:val="ru-RU"/>
        </w:rPr>
        <w:t>автоматичну сигналiзацiю для 1-х класiв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) охоронна сигналiзацiя (передбачається в кiмнатi зберiга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брої та кабiнетi iнформатики та обчислювальної технiк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Iншi примiщення в навчальних закладах, в яких зосередже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атерiальнi цiнностi, пiдлягають обладнанню охоронною сиг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лiзацiєю за узгодженням з мiсцевими органами охорони з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датковим завданням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) автоматична пожежна сигналiзацiя (передбачається в усi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щеннях навчальних закладiв i будинкiв шкiл мiсткiстю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бiльше 360 учнiв, крiм басейну, туалетних, душових, пра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их, бойлерної, насосної, охолоджувальної камери, венткам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и, мийних посуду i тари. Пульти приймальнi пожежної 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хоронної сигналiзацiї встановлюються в примiщеннi, де з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безпечується цiлодобове чергування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е) радiопiдсилення звуку в актових залах та в аудиторiях 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50 мiсць i бiльше, в фiзкультурно-спортивних залах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ж) вiдомчi телевiзiйнi системи (за завданням на проектування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) мережа для можливостi прийому передач нацiонального телев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iйного мовлення та систем супутникового телебачення (у н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чальних кабiнетах, лекцiйних аудиторiях, актовому залi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</w:t>
      </w:r>
      <w:r>
        <w:rPr>
          <w:rFonts w:cs="Courier New" w:ascii="Courier New" w:hAnsi="Courier New"/>
          <w:sz w:val="20"/>
          <w:szCs w:val="20"/>
          <w:lang w:val="ru-RU"/>
        </w:rPr>
        <w:t>С.34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абiнетi технiчних засобiв навчання, бiблiотецi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i) синхронний переклад (в актових та конференц-залах за спец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льним завданням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30 Телефонiзацiю належить проектувати вiдповiдно до норм т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хнологiчного проектування та технiчних умов, затверджених директи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ми органа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31 У будинках шкiл та  профтехучилищ  встановлення  апарат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лефонної мережi зигального користування повинно  передбачатися  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бiнетах директора та його заступникiв (з паралельними  телефона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  приймальнiй),  навчальнiй  частинi,  викладацькiй,   канцелярiї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ухгалтерiї, в кабiнетi  завiдуючого  їдальнею,  кiмнатi  персонал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їдальнi, кабiнетi лiкаря, кiмнатi iнструкторiв при спортивних залах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асейнах та тирах, а також у примiщеннi вахтера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32  Радiоточки  у  будинках  навчальних   закладiв   повин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ередбачатися в кабiнетах директора та його заступникiв,  навча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iй частинi, викладацькiй, кiмнатах старшого майстра та майстрiв, 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нцелярiї, радiовузлi, примiщеннi громадських органiзацiй, кабiн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х лiкаря та стоматолога, а також в примiщеннях їдальнi: обiдньом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лi, кабiнетi завiдуючого, кiмнатi завiдуючого виробництвом,  ко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орi, кiмнатi персонал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 будинках навчальних закладiв необхiдно передбачати  радiов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ол вiдомчого мовлення з установкою гучномовцiв у навчальних примi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еннях, кiмнатах для самодiяльних колективiв,  кабiнетах  директор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 його заступникiв, деканатах i кафедрах, навчальнiй частинi, ви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адацькiй, методичних кабiнетах, вестибюлi, рекреацiйних примiще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ях, обiдньому залi їдальнi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33 Встановлення приладiв регламентацiї часу повинно передб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атись у вестибюлі, рекреацiйних примiщеннях, актовому, обiднь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у, спортивному залах, в усiх службових  примiщеннях.  Встановле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собiв сигналiзацiї, що керуються вiд приладiв регламентацiї час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обхiдно передбачати в вестибюлi та рекреацiйних примiщеннях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34 У будинках навчальних закладiв необхiдно передбачати си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му оповiщення людей про пожеж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35 Проектом необхiдно передбачати  заходи,  якi  виключаю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санкцiоноване проникнення в поверховi розподiльнi  шафи  та  iнш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поруди чи обладнання мереж зв'язку i сигналiзацiї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35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даток 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рекомендований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ипи загальноосвiтнiх шкiл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Таблиця 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ип школи за   |Кiлькiсть     |Кiлькiсть пара-|Тип школи за|Мiсце розта-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iвнем навчання|років навчання|лелей класiв   |кількістю   |шування: мiсто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 |              |               |класів      |(м.),село (с.)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 Початковi школи              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 |              |      1        |      4     |      с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1-4-й класи   |      4       |      3        |     12     |      м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 |              |      4        |     16     |      м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 Основнi школи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 |              |      1        |      9     |      с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1-9-й класи   |      9       |      2        |     18     |      м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 |              |      3        |     27     |      м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 |              |      4        |     36     |      м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 Середнi школи               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 |              |      1        |     11     |      с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1-11-й класи  |     11       |      2        |     22     |      с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 |              |      3        |     33     |      м.,с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                           Гiмназiї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5-11-й (12-й) |              |      1        |      7     |      м,с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класи         |      7       |      2        |     14     |      м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 |              |      3        |     21     |      м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Лiцеї чотирьохкурсовi               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 |              |      3        |     12     |      м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8-11-й класи  |      4       |      4        |     16     |      м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         |              |      6        |     24     |      м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тка. Загальна мiсткiсть шкiл встановлюється завданням  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ектування в залежностi вiд кiлькостi учнiв та нормативної напо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юванiстi класiв, встановленої Мiнiстерством освiти Україн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меншення наповнюваностi класiв для шкiл сiльської  мiсцевост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ймається за узгодженням з Мiнiстерством освiти Україн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С.36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iсткiсть профтехучилищ, навчальних комбiнатiв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ищих навчальних заклад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я 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Типи навчальних закладiв                    |Загальна кiлькiсть учнiв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/п |                                            |  (студентiв, слухачiв)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1   |Профтехучилища                              |225, 300, 450, 600, 800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                                            |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2   |Навчальнi комбiнати                         |      Не бiльше 1500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    |                                            |                  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3   |Вищi навчальнi заклади:                     |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                                            |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а) технiкуми, коледжi;                      |  450, 600, 800, 1200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                                            |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б) унiверситети, iнститути:                 |           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    |                                            |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 - багатопрофiльнi;                         |        4000-15000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- технiчнi;                                 |        2000-800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- педагогiчнi;                              |        2000-400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- економiчнi, медичнi, сiльськогосподарськi |        2000-600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- культури, мистецтва та iн.                |         500-200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                                            |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4   |Навчальнi заклади пiслядипломної освiти     |         200-120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тка. Розмiр навчальних закладiв iз змiнними заняттями н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лежить приймати за найбiльшою кiлькiстю учнiв, щ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вчаються одночасно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37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даток 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рекомендований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клад та площi зон земельних дiлянок загальноосвiтнiх шкiл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|   Площа дiлянки при кiлькостi паралелей i класiв, м2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|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Зони дiлянок  |  Початковi школи  |   Основні школи   |   Середнi школи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|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| 1   |  3   | 4    |  1  |  2   |  3   | 1    |  2   |  3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|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|4 кл.|12 кл.|16 кл.|9 кл.|18 кл.|27 кл.|11 кл.|22 кл.|33 кл.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1.Фiзкультурно- |850  |1210  |1210  |5450 |6140  |7600  |5610  |6140  |7760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спортивна,    |     |      |      |     |   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в тому числі  |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шкільний ста- |     |      |      |     |   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діон з круговою|  -  |  -   |  -   |4200 |4200  |5260  |4200  |4200  |5760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біговою доріж-|     |      |      |     |   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кою 250м      |     |      |      |     |      |      |      |      |  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2.Навчально-    |180  | 500  | 630  |1990 |960   |1080  |3290  |3290* |4420*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дослідна,     |     |      |      |     |      |      |      |----- |-----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в тому числі  |     |      |      |     |      |      |      | 960  |1220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теплиця,      |-----------------------------------------------------------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зоокуточок    | -   |  -   |  -   | 170 |280   | 280  |  170 | 170* |170*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|     |      |      |     |      |      |      | ---- |-----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|     |      |      |     |      |      |      |  280 | 280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--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3.Вiдпочинку,   |420  |1320  |1760  | 670 |1380  |1995  |  670 |1410  |2115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в тому числі  |-----------------------------------------------------------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ділянки для   |     |      |      |     |   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рухливих iгор |120  | 420  | 560  | 140 | 280  | 420  |  140 | 280  | 420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1-х класiв    |     |      |      |     |   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(з тiньовими  |     |      |      |     |   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навісами      |     |      |      |     |      |      |      |      |  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--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4.Господарська  |100  | 500  | 600  | 500 | 600  | 700  |  600 | 625  | 750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тка 1. За  мiсцевими  умовами  допускається  перерозподiл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лощ елементiв зон земельної дiлянки, крiм  фiзкультурно-спортивної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они та зони вiдпочинк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тка 2. Для шкiл, кооперованих з iншими  закладами,  склад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 площi елементiв зон дiлянки визначається завданням на проектув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* Площа навчально-дослiдної зони наведена: над  рискою  -  д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кiл в сiльськiй мiсцевостi, пiд рискою - для шкiл в мiських  пос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еннях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С.38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даток З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обов'язковий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Вiдстань мiж обладнанням у навчальних кабiнетах та лабораторiя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Таблиця 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 Найменування вимiру                |Вiдстань (не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     | менше), см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iж учнiвськими столами в рядi                    |      5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iж аудиторними столами в рядi                    |      7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iж рядами одномiсних учнiвських столiв           |      5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iж рядами двомiсних учнiвських столiв            |      6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iж рядами креслярських столiв, а також мiж рядами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удиторних столiв при парному розташуваннi в рядi |      7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iж рядами учнiвських (аудиторних) столiв i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овнiшньою поздовжньою стiною                     |      6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iж рядами учнiвських (аудиторних) столiв та внут-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iшньою поздовжньою стiною, шшафами (уздовж внут- |      50*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рішньої оздовжньої стiни)              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iж учнiвськими столами при їх парному розташуван-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нi в рядi                                         |      1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iж креслярськими столами при їх парному розташу- |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ваннi в рядi                                      |      20-40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iж лабораторними столами при одному рядi працюю-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чих                                               |      8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е саме при двох рядах працюючих                  |      140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iд заднiх учнiвських столiв до задньої (внутрiш-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ньої) стiни (перегородки)                         |      65**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е саме до задньої стiни, що є зовнiшньою, та при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озташуваннi шаф уздовж задньої                   |      100**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iни (перегородки)                               |    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iд останнього ряду аудиторних та креслярських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олiв до задньої стiни або вмонтованих шаф,      |      80**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бладнання для моделей i макетiв       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iд останнього ряду лабораторних столiв до задньої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iни або вмонтованих шаф                         |      80-100*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iд передньої стiни з класною дошкою до переднiх  |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двомiсних столiв                                  |      240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е саме до аудиторних i лабораторних столiв (при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наявностi демонстрацiйного столу)                 |      255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iд демонстрацiйного столу до класної дошки       |      100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iд першого ряду навчальних столiв до демонстрацi-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йного столу                                       |      8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* Збiльшується на 40 см при розташуваннi входу в примiщення  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здовжнiй стiнi бiля останнiх столi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** Збiльшується до 120 см при розташуваннi входу в заднiй стi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бо в поздовжнiй стiнi бiля останнiх столi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39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имоги щодо умов видимостi класної дошки в навчальних кабiнет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а лабораторiя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Таблиця 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    |  Нормативна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 Найменування вимiру                     |   величина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                          |    видимості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Горизонтальний кут видимостi класної дошки вiд   |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раю дошки завдовжки 3 м до середини крайнього   |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ісця учня за переднім столом                    |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 класах шкiл;                                 |Не менше 40 град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 кабiнетах та лабораторiях шкiл:              |Не менше 35 град.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 кабiнетах та лабораторiях профтехучилищ та   |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вищих навчальних закладiв                      |    30-35 град.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исота нижнього краю класної дошки над пiдлогою: |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ля 1-х класiв                                 |    60-70 см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ля 2-4-х класiв                               |    75-80 см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ля 5-11-х класiв                              |    80-90 см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ля профтехучилищ та вищих навчальних закладiв |       90 см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Найбiльша вiддаленiсть вiд класної дошки крайньо-|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го мiсця в останньому рядi                       |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(для шкiл та профтехучилищ) не бiльше            |      860 cм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имоги щодо розмiщення обладнання та умов видимост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аудиторiях на 50 мiсць та бiльш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Таблиця З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 Найменування вимог        |Одиниця|      Нормативна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|виміру |       величина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iдстань вiд скрапу до спинки першого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яду                                  |   см  |   Не менше 300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ертикальний кут мiж напрямом зору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ого, хто сидить в першому ряді, до   |  град |          45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ерхнього краю екрану та вертикаллю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ут вiдхилення оптичної осi кiнопроек-|       |         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ора вiд нормалi до поверхнi екрану в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його центрi:                      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у горизонтальнiй площинi            |   -"- |           6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у вертикальнiй площинi:             |       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вгору                               |   -"- |   Не бiльше 3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вниз                                |   -"- |   Не бiльше 10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Горизонтальний кут мiж напрямом зору,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направленим на вiддалений вертикальний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рай класної дошки, та горизонтальною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iнiєю на площинi дошки на рiвнi      |   -"- |   Не бiльше 3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чей студента                     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кінчення таблиці слідує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40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Закінчення таблиці З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 Найменування вимог        |Одиниця|      Нормативна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|виміру |       величина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iнiмальне перевищення напряму зору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ого, хто сидить позаду, над напрямом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ору того, хто сидить попереду, яке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направлене:                       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на ближнiй край поверхнi демонстра-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цiйного столу (в аудиторiях         |   см  |           12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на 100 мiсць i бiльше);             |       |              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на нижнiй край дошки (в аудиторiях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без демонстрацiї дослiду)           |   -"- |            6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озрахункова висота того, хто сидить, |       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iд рiвня пiдлоги до рiвня очей       |   см  |          12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исота вiд пiдлоги верхнього ряду 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мфiтеатру до низу виступаючих        |  -"-  |    Не менше 250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онструкцiй вищерозташованого     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ерекриття                            |       |     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Ширина класної дошки для аудиторiї: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о 100 мiсць;                       |  -"-  |    Не менше 400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бiльше 100 мiсць                    |  -"-  |    Не менше 500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iдстань мiж демонстрацiйним столом та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ласною дошкою                        |  -"-  |          10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iдстань мiж демонстрацiйним столом та|       |        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олами чи пюпiтрами першого ряду в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удит[1]орiях:                      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о 100 мiсць включно;               |   см  |          11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бiльше 100 мiсць                    |  -"-  |          25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iдстань мiж спинками сидiнь в рядi   |  -"-  |           90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iдстань вiд класної дошки до останнь-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го ряду мiсць                        |  -"-  |    Не бiльше 2000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iдстань вiд нижнього краю класної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ошки до пiдлоги аудиторiї            |   см  |           9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iдстань вiд верхнього краю поверхнi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ошки в робочому станi до             |  -"-  |    Не бiльше 230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iдлоги аудиторії                     |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41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Додаток 4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рекомендований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лощi пiдсобних примiщень при шкiльних майстерня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          |     Площi примiщень, м2,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 Примiщення                |    при кiлькостi паралелей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            класів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   1   |   2   |   3   |   4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1.Інвентарна при майстернi для тру-|       |       |       |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дового навчання початкових класів|   6   |   9   |   12  |   16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       |       |       |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2. Iнструментальна                 |   6   |   9   |   12  |   15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            |       |       |       |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3. Кiмната майстрiв                |   9   |  12   |   16  |   18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       |       |       |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4. Комора для сировини та готових  |       |       |       |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виробiв:                        |       |       |       |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- з обробки металу              | 12+10 | 18+10 | 21+12 | 24+12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- з обробки деревини            | 21+10 | 27+10 | 30+12 | 36+12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- з обробки тканин              |   6   |   9   |   12  |   12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- з кулiнарiї                   |   4   |   6   |    9  |    9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       |       |       |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5. Комора iнвентаря для роботи на  |       |       |       |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дiлянцi                         |   6   |   9   |   12  |   18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 |       |       |       |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6. Гардеробнi для домашнього одягу |       |       |       |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учнiв                           |   9   |   9   |    9  |    9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42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даток 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(рекомендований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щена для фiзкультурно-спортивних заня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загальноосвiтнiх школ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                 |Основнi школи   |  Середнi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Найменування примiщень з габаритами  |                |    школи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в планi, м, та площею, м2 (в дужках) |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|число примiщень при кількості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|      паралелей класів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|  2  |  3  |  4  |  2  |  3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1. Фiзкультурпо-спортивнi зали:       |     |     |     |     |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- унiверсальнi                     |     |     |     |     |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 27 х 15 (405)       |  1  |     |     |     |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          ЗО х 18 (540)       |     |  1  |  1  |  1  |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 36 х 18 (648)       |     |     |     |     |  1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|     |     |     |     |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- загальнофiзичної пiдготовки      |     |     |     |     |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 15 х 12 (180) або 18 х 9 (162)*|  1  |     |     |  1  |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 24 х 12 (288) або 18 х 12(216)*|     |  1  |  1  |     |  1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|     |     |     |     |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- унiверсальнi зали для молодших   |     |     |     |     |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 школярiв                         |     |     |     |     |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 15 х 12 (180)                  |     |     |     |  1  |  1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або 18 х12 (216) 18 х 9 (162)*,    |     |     |     |     |    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 12 х 12 (144)*                 |     |     |     |     |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2. Снаряднi:                          |     |     |     |     |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      (18)                            |  1  |     |  1  |  2  |  2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 (32)                            |     |  1  |  2  |     |  1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* При розрахунковiй наповнюваностi класної групи менше 24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43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даток 6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рекомендований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щення для студiйно-гурткових заня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в загальноосвiтнiх школ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 |Кiлькiсть|Площа на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 Примiщення                     |учнiв    |1 учня (не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                                         |         |менше), м2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Iгрова для груп продовженого дня (з iгротекою)|     25  |    2,4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лас-студiя музики та спiву                   |    25-30|    2,4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удiї танцювальнi (з роздягальнями)          |    15-20|    4-5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удiя драматична та художнього слова         |    15-20|  4-4,5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удiя хорова                                 |    25-30|    1,8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удiя оркестрiв                              |    15-30|    3,8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удiя музичних ансамблiв, вокально-iнструме- |         |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нтальних ансамблiв                            |    10-15|    2,4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удiя образотворчих та декоративно-оформлю-  |         |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альних мистецтв                              |    10-15|    3,6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айстернi народних ремесел, прикладних        |         |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истецтв                                      |    10-15|    4,5-5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iдсобнi примiщення для випалювання керамiчних|         |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иробiв (на кожну майстерню)                  |         |   1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айстернi технiчного моделювання              |    10-15|    4-5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абораторiї (або клуби) юнатiв                |    10-15|    3,6-4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Фотокiностудiя                                |    10-15|    3,6-4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Унiверсальнi гуртковi, клуби (для об'єднань   |         |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уристiв, краєзнавцiв, шахматистів та ін.)    |    15-20|    2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омора для туристичного спорядження (на кожне |         |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имiщеня)                                    |      -  |   18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омори, iнвентарнi (на кожне примiщення) при  |         |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имiщеннях гурткових, студій, клубів         |         |  12-18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 |         |на кожне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 |         |гурткове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 |         |примiщення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С.44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даток 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рекомендований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клад та площi примiщень їдальнi на сирови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</w:t>
      </w:r>
      <w:r>
        <w:rPr>
          <w:rFonts w:cs="Courier New" w:ascii="Courier New" w:hAnsi="Courier New"/>
          <w:sz w:val="20"/>
          <w:szCs w:val="20"/>
          <w:lang w:val="ru-RU"/>
        </w:rPr>
        <w:t>для загальноосвiтнiх шкiл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 |  Площi примiщень (не менше), м,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 Назва примiщення        |        в школах мiсткiстю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                                 |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 |   22  класи    |   33  класи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1.Обiднiй зал з роздавальною (з  |       240      |       360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мiсцями для першокласників):   |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 |240 посад. мiсць|360 посад. мiсць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 |        20      |        24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умивальники перед обiднiм залом|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 | 10 умивальникiв|15 умивальникiв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уфетний прилавок та комора буфету     26(16+10)  |    26(16+10)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2. Кухня, в тому числi:           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гарячий цех                   |     89 (43)    |    96 (50)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холодний цех та рiзання хлiба |              (10+4)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м'ясний та рибнi цехи         |              (10+10)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овочевий цех                  |                (12)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3. Мийнi для посуду їдальнi,     |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буфету та кухонного посуду    |              32(25+7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4. Охолоджувальнi камери для зберiгання: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м'ясних продуктiв;            |                 4  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рибних продуктiв;             |                 4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молочних продуктiв, жирiв та  |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астрономiї;                  |                 4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овочiв,овочевих напiвфабрикатів|                 4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харчових вiдходiв (в тому чис-|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лi неохолоджуване примiщення) |                4+4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5. Комори для сухих продуктiв,   |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вочiв, напоїв, сокiв         |           32 (10+10+12)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6. Завантажувальна i тарна       |           18 (12+6)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7. Мийна для яєць                |                 6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8. Iнвентарна, бiлизняна         |                 5  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9. Гардеробна кiмната для персо- |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лу з душовою та вбиральнею  |           15 (9+6) 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Разом:                           |       507      |       638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45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Додаток 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обов'язковий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писок основних нормативних документiв, щ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икористовуються при проектуваннi будинк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вчальних закладiв, на якi наведенi посиланн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 цих норм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БН 360-92*           Мiстобудування. Планування та забудова мiськ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а сiльських поселен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НиП 2.08.01-89       Жилые зда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БН В.2.2.2-96        Громадськi будiвлi та споруд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НиП 2.08.02-89       Общественные здания и сооруж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НиП 2.01.02-85       Противопожарные норм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НиП 2.04.01-85       Внутренний водопровод и канализация зда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НиП 2.04.05-91       Отопление, венталяция и кондиционировани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НиП 2.04.08-87       Газоснабжени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НиП 2.04.09-84       Пожарная автоматика зданий и сооруже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НиП 2.09.02-85*      Производственные зда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НиП 2.09.04-87       Административные и бытовые зда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НиП 3.05.06-85       Злектротехнические устройств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НиП 3.05.07-85       Системи автоматизаци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НиП 11-4-79          Естественное и искусственное освещени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НиП 11-7-81**        Строительство в сейсмических район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СН 61-91             Проектирование среды жизнедеятельности с уч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ом потребностей инвалидов и маломобиль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рупп насел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СН 59-88             Злектрооборудование жилых и обществен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да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УЭ-86                Правила устройства злектроустановок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анПиН 5146-89        Временные санитарно-гигиенические нормы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авила устройства, оборудования, содержа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 режима работы на персональних злектронн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ычислительных машинах и видеодисплейных те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иналах в кабинетах вычислительной техники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исплейних классах всех типов средних учеб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веде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анПиН 42-121-4719-88 Устройство, оборудование и содержание общежит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ля рабочих, студентов, учащихся средних учеб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ведений и профессионально-технических училищ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46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даток 9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</w:t>
      </w:r>
      <w:r>
        <w:rPr>
          <w:rFonts w:cs="Courier New" w:ascii="Courier New" w:hAnsi="Courier New"/>
          <w:sz w:val="20"/>
          <w:szCs w:val="20"/>
          <w:lang w:val="ru-RU"/>
        </w:rPr>
        <w:t>(рекомендований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онтрольнi питомi показники розрахункової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нормованої) площi навчальних закладi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     |Площа (не мен-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 Типи навчальних закладiв            |ше), на одного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     |учня (студента,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     |слухача), м2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очатковi школи (1-4-й класи)                     |      9*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сновнi школи (1-9-й класи)                       |     10*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гальноосвiтнi середнi школи (1-11-й класи)      |     11*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                                     |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пецiалiзованi школи (лiцеї, гiмназiї):           |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гуманiтарного профiлю                           |     1З*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технiчного профiлю                              |     15*       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     |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офесiйно-технiчнi училища:                      |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навчально-лабораторнi примiщення;               |     13-15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навчально-виробничi майстернi                   |     20-25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ищi навчальнi заклади:                           |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економiчнi;                                     |     14**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педагогiчнi;                                    |     15**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унiверситети вiд 8000 до 12000;                 |     17**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- " - вiд 4000 до 8000;                         |     18**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полiтехнiчнi вiд 6000 до 12000;                 |     18**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- " - до 6000;                                  |     10**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технiчнi та iнженерно-економiчнi                |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вiд 4000 до 8000;                               |     19**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- " - до 4000;                                  |     20**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фармацевтичнi;                                  |     20**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сiльськогосподарськi;                           |     20**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зооветеринарнi;                                 |     21**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медичнi;                                        |     22**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культури;                                       |     27**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мистецтва, архiтектури                          |     34**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Примiтка. В показники не включенi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*   навчальнi тири та плавальнi басейни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**  пiдготовчi вiддiлення, факультети пiдвищення квалiфiкацiї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афедри цивiльної оборони, науково-дослiднi пiдроздiли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елевiзiйнi та обчислювальнi центри, студентськi проектн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онструкторськi бюро, студентськi клуби, навчально-виробнич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майстернi та полiгони, заклади культурно-побутового призначе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я, студентськi полiклiнiки, споруди iнженерного забезпечення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кладськi примiщення та iншi навчально-допомiжнi примiщення 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поруди, площi яких визначаються завданням на проектуванн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47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МIС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 ЗАГАЛЬНI ПОЛОЖЕННЯ ...........................................  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 ВИМОГИ ДО ЗАБУДОВИ ДIЛЯНОК ...................................  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гальнi вимоги .............................................  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имоги до функцiональних зон ................................  3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3 ОБ'ЄМНО-ПЛАНУВАЛЬНI РIШЕННЯ ..................................  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гальнi вимоги .............................................  4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родне освiтлення .........................................  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отипожежнi вимоги .........................................  9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вчальнi примiщення ........................................ 1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вчально-виробничi примiщення .............................. 16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Фiзкультурно-спортивнi примiщення ........................... 1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Бiблiотеки .................................................. 19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лубно-видовищнi примiщення ................................. 20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щення громадського харчування .......................... 2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iщення медичного обслуговування ......................... 23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дмiнiстративно-службовi примiщення ......................... 23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помiжнi та пiдсобнi примiщення ............................ 2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4 IНЖЕНЕРНЕ ОБЛАДНАННЯ ТА ВИМОГИ ЩОДО ЕНЕРГОЗБЕРЕЖЕННЯ           2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одопостачання та каналiзацiя ............................... 2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палення та вентиляцiя ...................................... 2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азопостачання та постачання стиснутого повiтря ............. 3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Електрообладнання ........................................... 3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в'язок та сигналiзацiя ..................................... 33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ДАТОК 1 .....................................................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я 1 Типи загальноосвiтнiх шкiл ........................... 3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я 2 Мiсткiсть профтехучилищ, навчальних комбiнатiв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ищих навчальних закладiв ............................ 36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ДАТОК 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клад та площi зон земельних дiлянок загальноосвiтнiх шкiл ..... 3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ДАТОК З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я 1 Вiдстань мiж обладнанням у навчальних кабiнет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а лабораторiях ...................................... 3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я 2 Вимоги щодо умов видимостi класної дошки в навчальн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абiнетах та лабораторiях ............................ 39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я 3 Вимоги щодо розмiщення обладнання та умов видимост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аудиторiях на 50 мiсць та бiльше ................... 39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ДАТОК 4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лощi пiдсобних примiщень при шкiльних майстернях .............. 4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ДАТОК 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мiщення для фiзкультурно-спортивних занять 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гальноосвiтнiх школах ........................................ 4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ДАТОК 6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мiщення для студiйно-гурткових занять у загальноосвiтнi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колах ......................................................... 43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ДАТОК 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клад та площi їдальнi на сировинi для загальноосвiтнiх шкiл ... 44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ДАТОК 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писок основних нормативних документiв, що використовують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 проектуваннi будинкiiв навчальних закладiв, на якi наведен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силання у цих нормах ......................................... 4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ДАТОК 9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нтрольнi питомi показники розрахункової (нормованої) площ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вчальних закладiв ...........................................  46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ОСУДАРСТВЕННЫЕ СТРОИТЕЛЬНЫЕ НОРМЫ УКРАИН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дания и сооруж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cs="Courier New" w:ascii="Courier New" w:hAnsi="Courier New"/>
          <w:sz w:val="20"/>
          <w:szCs w:val="20"/>
          <w:lang w:val="ru-RU"/>
        </w:rPr>
        <w:t>ЗДАНИЯ И СООРУЖ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ЧЕБНЫХ ЗАВЕДЕ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здание официально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осударственный комитет Украин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 делам градостроительства и архитектур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иев 19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АЗРАБОТАНЫ:  ОАО  КиевЗНИИЭП  (д-р.  арх.  Л.Н.   Ковальский   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уководитель, архитекторы И.М. Алферова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.Ю. Ветрова, канд. тех. наук В.Ф. Гершкович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нженеры Л.В. Черкасская, Э.Р. Хизенко при участи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рхитектора Б.Н. Губова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крНИИПграждансельстро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архитекторы А.С. Забаштанский, А.Ф. Пащенко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непропетровская фирма Гипровуз (инженер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.А. Петрищев, А.Г. Ступаков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ГТУСА (архитекторы В.П. Король, Ю.В. Третьяк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В. Семка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краинский научно-гигиенический центр МОЗ Украин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кандидаты мед. наук Г.Н. Еременко, М.С. Полька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лавное санитарно-эпидемиологическое управлени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ОЗ Украины (Т.А. Цыбенко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краинский центр государственного санэпиднадзор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cs="Courier New" w:ascii="Courier New" w:hAnsi="Courier New"/>
          <w:sz w:val="20"/>
          <w:szCs w:val="20"/>
          <w:lang w:val="ru-RU"/>
        </w:rPr>
        <w:t>МЗ Украины (И.Е. Сапуга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ВНЕСЕНЫ И      Главным управлением жилищно-гражданского стро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ПОДГОТОВЛЕНЫ   телььства Госкомградостроительства Украин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К УТВЕРЖДЕНИЮ: ( канд. арх. Л.Х.Муляр, архитекторы А.П. Авдеенко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.П. Яценко, В.Е. Коротков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УТВЕРЖДЕНЫ:    Приказом Госкомградостроительства Украин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т 27.06.96 г.   117 и введены в действи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казом   136 от 6.08.97 г. с 1 января 1998 г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С введением в действие ДБН В.2.2.3-97 утрачивают силу на террит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рии  Украины  положения  требований  к  учебным  зданиям  СНиП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2.08.02-89 "Общественные здания и сооружения" и ДБН 365-92 "Общ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образовательные школы для сельской местности Украины"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ОСУДАРСТВЕННЫЕ СТРОИТЕЛЬНЫЕ НОРМЫ УКРАИН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дания и сооружения                     |   ДБН В.2.2-3-97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дания и сооружения учебных заведений   |   Вводятся впервые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осударственные строительные нормы "Здания и сооружения уче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ых заведений" распространяются на проектирование новых и реконс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укцию существующих зданий учебно-воспитательного назначения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общеобразовательных школ, школ-интернатов, гимназий, лицее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 других средних учебных заведений (в дальнейшем - школы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профессиональных учебно-воспитательных заведений (в да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ейшем-профтехучилища), учебных заведений профессиональн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бучения и переподготовки рабочих и специалистов на произ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одстве (в дальнейшем - учебные комбинаты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ысших учебных заведений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учебных заведений последипломного образования  (в  дальней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шем-институты повышения квалификации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учебных комплексов (центров), включающих несколько учеб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ведений одного или разных уровней образования, межшко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ых учебно-производственных комбинато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стоящие нормы обязательны для  организаций  и  предприятий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существляющих проектную, строительную и  инвестиционную  деяте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сть, независимо от форм собственности и ведомственной принадлеж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ст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проектировании зданий учебных заведений наряду с  полож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ями настоящих норм следует также руководствоваться  требования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ругих действующих нормативно-инструктивных документов. Список о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вных нормативных документов,  на  которые  даны  соответствующи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сылки в настоящих нормах, приведен в приложении 8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. ОБЩИЕ ПОЛОЖ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.1 При проектировании специальных учебных заведений для  д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й, имеющих недостатки в физическом и умственном развитии, зда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бных заведений и воспитательно-трудовых центров,  а  также  пр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зработке проектной документации на специальные устройства и п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пособления для обслуживания детей-инвалидов в учебных  заведения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щего типа помимо настоящих норм следует учитывать требования с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тветствующих нормативных документов (положение 8, поз.3).  Стру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ура специальных учебных зданий, виды устройств  и  приспособле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обслуживания учащихся-инвалидов  устанавливаются  заданием  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.2 Общее количество учащихся учебных заведений,  численнос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тдельных подразделений, наполняемость учебных групп (классов) оп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деляются заданием на 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.3 Расчетная одновременная вместимость зданий учебных  зав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ний определяется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) общеобразовательных школ - по общему  количеству  класс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рупп и учеников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б) профтехучилищ - по количеству учащихся дневного отделения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 при совмещении в одном здании  дневного,  вечерне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сменного), заочного и других отделений (курсов) - п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ибольшему  количеству учащихся, занимающихся одновреме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о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) межшкольных учебно-производственных комбинатов  и  учеб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омбинатов - по числу одновременно занимающихся учеников 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аксимальную смену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) высших учебных заведений - по количеству студентов дневно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формы обучения и 10% количества студентов заочной форм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бучения. Количество учащихся подготовительных отделе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станавливается заданием на проектирование из расче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хвата не более 20%  принимаемых на первый курс дневно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формы обучения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) институтов повышения квалификации, равной 20% годового вы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уска слушателей, обучающихся с отрывом от производства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  также 4% годового выпуска слушателей, обучающихся без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трыва от производства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.4 Учебные заведения целесообразно обЪединять  при  соотве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вующих условиях в учебные комплексы одного  или  разных  уровне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разования путем блокировки или кооперирования отдельных функци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льных зон или зданий. В сельской местности учебные заведения м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ут быть размещены в составе многофункциональных  зданий  культу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-бытового обслуживания. Начальные школы  допускается  кооперир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ать с детскими дошкольными учреждения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труктура и общая вместимость учебных комплексов устанавлив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ется заданием на 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.5 Рекомендуемая вместимость учебных заведений для  строит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ства новых учебных зданий приведена в приложении 1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 ТРЕБОВАНИЯ К ЗАСТРОЙКЕ УЧАСТКО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бщие требова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 Размещение и размеры земельных участков учебных заведе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ледует принимать  в  соответствии  с  градостроительными  норма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приложение 8, п.1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2 Здания общеобразовательных школ размещаются не ближе 25 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т красной лини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размещении зданий школ в общественном центре села это р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стояние допускается уменьшать до 10 м при условии обеспечения н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мативных санитарно-гигиенических требований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3 Расстояние от границ участков учебных заведений  до  стен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илых домов с входами и окнами принимается не менее 10 м, от  зд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й учебных заведений до жилых и общественных зданий -  по  норма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нсоляции, естественной освещенности и шумозащиты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4 Для профессионально-технических и высших учебных  завед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й необходимо предусматривать разрыв от проезжей части скорост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рог и магистралей непрерывного движения до здания, как  правило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 менее 50 м, от проезжей части улиц и дорог местного значения  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 менее 25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условиях реконструкции допускается уменьшение расстояния о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езжей части улиц при использовании шумозащитных мероприятий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5 По периметру земельного участка учебного заведения след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ет предусматривать защитную зеленую полосу  (деревья,  кустарники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азон) шириной не менее 1,5м, а со стороны улицы - не менее 3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3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6 Земельные участки общеобразовательных школ  должны  име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граждения высотой не менее 1,2 м. При размещении участков  внутр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илых кварталов допускается применение живой изгороди из кустарн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в высотой не менее 1,0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ип ограждения участков профтехучилищ и высших учебных  зав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ний определяется заданием на 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7 На земельных участках необходимо предусматривать подЪезд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пожарных машин к зданиям, возможность обЪезда вокруг здания, 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кже открытые площадки для стоянки автомобилей и других транспо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ных средств, включая стоянки специализированного  транспорта  д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ащихся-инвалидов согласно требованиям действующих норм (прилож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е 8, п. 1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дЪезды к зданиям должны иметь твердое покрытие. Следует р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делять пешеходные потоки и автотранспортные пут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8 В случае размещения высших учебных заведений в  пригород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й зоне или за городом при отсутствии в радиусе  3  км  пожарн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по на их территории следует предусматривать пожарное депо согл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но требованиям приложения 8 п. 1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ребования к функциональным зона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9 На участках учебного заведения необходимо предусматрива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ледующие функциональные зоны:  учебную,  учебно-производственную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бно-опытную,  физкультурно-спортивную,  отдыха,  хозяйственную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илую (при наличии общежитий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азмеры зон участков учебных заведений определяются  задание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проектирование. Ориентировочный состав и площади основных  фу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циональных зон участков школ приведены в рекомендуемом приложени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0 При размещении смежно нескольких учебных заведений цел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образно кооперировать отдельные функциональные зоны, а также и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енерные коммуникации и сооружения при них. При  этом  допускает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кращение суммарного размера земельного участка, но не более  че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20%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1 Учебная зона включает учебные корпуса и территорию, п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егающую к ни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учебно-производственную зону входят здания с  учебно-произ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одственными мастерскими и лабораториями, учебные полигоны,  опы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ые участки и т.п. Производственные и другие обслуживающие  зда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ледует размещать с учетом требований нормативных  документов  д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ответствующих типов зданий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чебные полигоны и опытные  хозяйства  допускается  размеща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не территории учебного заведения, кооперируя их, по  возможности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 соответствующими производства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лощадь учебных полигонов и других специализированных подраз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лений определяется заданием на проектирование в  соответствии  с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бными и технологическими требования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учебных заведениях, использующих мобильные средства  обуч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я, следует предусматривать дополнительно в учебно-производстве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й или хозяйственной зонах резервные площади из расчета не  мене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4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30 м2 на одно мобильное средство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2 При размещении на участках  высшего  учебного  завед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учно-исследовательских подразделений площадь дополнительной те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итории определяется заданием на 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3 Физкультурно-спортивная зона включает крытые и  открыты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портивные сооружения и площадк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ипы и количество спортивных сооружений определяются задание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проектирование в соответствии  с  нормативными  требованиями  к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портивным сооружения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4 Физкультурно-спортивную зону следует размещать смежно  с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бной зоной, но не со стороны окон учебных  помещений  началь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ассов в зданиях школ. Допускается размещать открытые  спортивны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лощадки и сооружения со стороны других учебных и учебно-вспомог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льных помещений школ при наличии защитных мероприятий, обеспеч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ающих снижение уровня шума. Площадки для игр с  мячом  и  мета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портивных снарядов следует размещать на расстоянии не менее 25  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т окон учебных и учебно-вспомогательных помещений зданий (при н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ичии ограждения высотой 3 м и длиной не менее 15 м),  а  площадк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других видов физкультурно-спортивных занятий -  на  расстояни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 менее 10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размещении спортивных сооружений и  площадок  со  сторон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кон учебных и библиотечных помещений профтехучилищ и высших уче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ых заведений необходимо применять меры защиты  от  шума  за  сче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зеленения, использования рельефа местности и др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5 На участке со сложным рельефом и сложными горно-геолог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ескими условиями допускается  размещение  физкультурно-спортивно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оны на обособленном участке в отрыве от основной территории уче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го заведения на расстоянии, не превышающем 500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6 При размещении физкультурно-спортивной зоны следует уч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ывать возможность использования  сооружений  и  площадок  други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бными заведениями и населением смежной жилой застройк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7 По условиям инсоляции должно быть  обеспечено  солнечно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лучение физкультурно-спортивной зоны с марта по сентябрь в теч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е не менее 3-х часов в день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8 Зона отдыха включает площадки активного и тихого отдыха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лощадки активного отдыха могут примыкать к  физкультурно-спорти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й зоне, размещаться у входов в здание и выходов  из  участка  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лицу. Площадки для тихого отдыха целесообразно решать в комплекс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 озеленение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19 Площадь озеленения земельных участков должна  составля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45-50% общей площади участка (включая  озелененные  места  отдыха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астки для выращивания овощных и ягодных культур, защитные полос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 посадки из кустарников по периметру участков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примыкании земельного участка непосредственно  к  зелены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ссивам (Паркам, садам, скверам), а также при размещении  учеб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ведений в сельской местности либо в условиях реконструкции  пл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адь озеленения допускается сокращать, но не более чем до 30%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5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ысокорослые деревья следует высаживать на расстоянии не  м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е 10 м от стен с окнами учебных помещений, а кустарники не ближ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20 В хозяйственной зоне необходимо размещать ремонтные ма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рские, склады, гаражи, подсобнопроизводственные помещения, инж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рные сооружения, навесы, которые  следует  обЪединять  в  едины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лок, а также мусоросборники  (с подводками водопровода и устрой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вом канализации) или асфальтированные  (бетонные)  площадки  д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бора мусора в контейнеры при разрыве от зданий учебных  заведе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 менее 25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хозяйственной зоне общеобразовательных школ и профтехучилищ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пускается размещать овощехранилище, площадь которого  устанавл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ается заданием на 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Хозяйственная зона должна иметь отдельный вЪезд и  располаг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ься вблизи учебно-производственной зоны, производственных и скл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ских помещений столовой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21 Жилая зона с расположенными на  ней  зданиями  общежит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учащихся, студентов, аспирантов, слушателей  проектируется  п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рмативным требованиям к жилым зданиям (приложение 8, пп. 1, 2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22 Жилая зона должна иметь  обособленный  вход  со  сторон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лиц и проездов, изолироваться от хозяйственной зоны.  Допускает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змещать общежития на отдельных участках  при  условии  транспо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но-пешеходной доступности не более 40 минут (кроме спальных  ко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усов школ и школ-интернатов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жилой зоне допускается размещение жилых домов для  препод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ателей и обслуживающего персонала (на период работы в учебном з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едении), гостиниц для кратковременного пребывания специалистов  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бном заведении с устройством отдельных подЪездов к жилым  дома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 стороны улиц и магистралей, изолированных от подЪездов к  общ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ития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.23 Участок учебного заведения не допускается пересекать г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одскими улицами и дорога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 ОБЪЕМНО-ПЛАНИРОВОЧНЫЕ РЕШ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бщие требова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 В зданиях учебных заведений в зависимости от типа учебн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о заведения предусматриваются следующие функциональные группы п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ещений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классы (в школах), учебные кабинеты, лаборатории и аудитории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чертежные залы (в профессиональных и высших  учебных  зав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ниях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учебно-производственные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учебно-научные (в высших учебных заведениях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физкультурно-спортивные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библиотека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клубно-зрелищные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общественного питания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медицинского обслуживания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административно-служебные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спомогательные и подсобные (вестибюль, гардеробы,  рекре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ции, санузлы, кладовые и т.п.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6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роме основных групп помещений,  в  функциональную  структур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бного заведения могут быть включены и другие помещения в  соо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етствии с технологическими требования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строительстве новых и модернизации  существующих  учеб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ведений в сложившейся застройке состав помещений может быть  у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новлен с учетом частичного использования соответствующих помещ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й других учреждений по согласованию со службами государственн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анитарного надзора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труктура межшкольных учебно-производственных комбинатов  у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навливается заданием на 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 Состав и площади помещений определяются заданием на про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тирование с учетом контингента учащихся (студентов), штатного р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писания административно-преподавательского и вспомогательного п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сонала, учебных планов, особенностей организации  учебно-воспит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льного процесса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 Здания общеобразовательных школ и школ-интернатов  должн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ектироваться с учетом следующих функциональных требований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) учебные помещения группируются в учебные секции по возра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ному и учебно-технологическому признакам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учебные секции для 1-х классов  (шестилеток),  обЪед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яющие помещения не более двух параллельных классов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 рекреациями, гардеробными, санитарными узлами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учебные секции 2-4-х классов в составе не более шес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лассных помещений, мастерской для трудового обучения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ниверсального помещения для групп продленного дня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екреационных помещений и санитарных узлов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учебные секции 5-11-х классов, в состав которых входя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ниверсальные и специализированные учебные кабинеты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абинеты-лаборатории, рекреационные помещения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анитарные узлы допускается размещать вне учеб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екций (в двухэтажных зданиях санитарные узлы можн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азмещать на одном из этажей сосредоточенно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б) учебные секции 1, 2-4-х классов должны быть  обособленны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 непроходными для учащихся других возрастных групп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) учебные секции и общешкольные группы помещений могут  ра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лагаться в общем компактном здании централизованн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ипа либо взаимосвязанных функциональных блоках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специализированных школах с индивидуальной учебной технол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ией по согласованию с местными органами образования и санитарн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дзора допускается  иное  построение  функционально-планировочно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руктуры здания, устанавливаемое заданием на 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 Помещения профессиональных учебных заведений следует гр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пировать с  выделением  учебного,  общественно-бытового  и  уче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-производственного корпусов. Допускается  размещение  учебных 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щественно-бытовых помещений в одном здании  с  выделением  уче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-производственных мастерских в изолированную секцию,  пристрое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ый блок или отдельный корпус с  учетом  учебно-технологических 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анитарно-гигиенических требований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пускается проектировать общежития в едином обЪеме со здан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ями учебных заведений при  соблюдении  противопожарных  требова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п. 3.35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7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 В учебных помещениях с постоянным пребыванием людей,  п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имо необходимых  систем  вентиляции,  должно  быть  предусмотрен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квозное или угловое проветривание помещений (в  том  числе  через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креации, коридор или смежное помещение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кна должны быть оборудованы устройствами  механического  о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рывания фрамуг или форточками на доступной для открывания высот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 Учебные помещения следует изолировать от помещений, имею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их источники распространения шума (мастерские, физкультурно-спо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ивные залы) и запахов (столовые и т.п.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пециальные химические, радиотехнические и  другие  лаборат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ии, требующие защиты от электромагнитных помех, источников  ион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ирующих излучений, избыточных высоких и низких температур, вибр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ции, звукового давления и т.п., необходимо проектировать по  соо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етствующим нормативным документа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 Входы в учебные помещения следует предусматривать со ст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оны передних столов или парт. Количество учебных помещений с вх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ами со стороны задних столов или парт не должно превышать 50%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 Физкультурно-спортивные залы, клубно-зрелищные помещения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иблиотеки, столовые (кроме школьных столовых) следует размещать с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том возможности их использования для удовлетворения  потребно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й населени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9 Физкультурно-спортивные залы следует располагать не  выш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торого этажа, не допускается размещать их над учебными помещения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и, предусматривать проходы в физкультурно-спортивные  залы  через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ассные и спальные группы помещений, а также проходы в раздева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ые и санитарно-бытовые помещения через спортивный зал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условиях реконструкции физкультурно-спортивные залы  допу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ется размещать над учебными помещениями при  условии  соблюд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ответствующих мер защиты от шума и  вибрации  в  соответствии  с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ребованиями санитарных нор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0 При проектировании комплексов учебных  заведений  одн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ли разных уровней образования, а также кооперировании учебных з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едений с другими общественными зданиями  (физкультурно-спортивные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ультурно-зрелищные, досуговые) допускается по согласованию с  с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эпидемслужбой обЪединять однородные по назначению группы  помещ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й для совместного использования, не ухудшая  условий  провед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бного процесса и не усложняя режима эксплуатации здани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кооперированных блоках необходимо предусматривать отдельны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естибюльные группы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1 Этажность зданий следует принимать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не более 3-х этажей - общеобразовательных учебных заведе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в крупных и крупнейших городах, кроме районов с сейсмич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остью 7-8 баллов, допускается строительство 4-этаж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даний школ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не более 4-х этажей - профтехучилищ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чебные корпуса высших учебных заведений и институтов повыш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я квалификации следует предусматривнть высотой от уровня  земли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пределяемой у входа в здание, до пола последнего этажа  не  боле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6.5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градостроительном обосновании и согласовании с террито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льными органами государственного  пожарного  надзора  допускает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величение этажности зданий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8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2 В учебных корпусах высотой более 4-х этажей следует пр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усматривать пассажирские лифты. Грузовые лифты необходимо  прое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ировать в соответствии с технологическими требования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пециальные лифты для использования инвалидами на креслах-к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ясках проектируются в зданиях высотой 2 и более  этажей,  которы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едусматривают посещение детьми и взрослыми  с  нарушением  опо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-двигательного аппарата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3 Высоту этажей учебных помещений общетеоретического  пр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иля от пола до пола вышележащего этажа следует принимать не мене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3,6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ысоту этажей, на которых размещаются лекционные поточные а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итории вместимостью от 50 мест и более, главные вестибюли и за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ые рекреации, лаборатории вычислительной техники,  лаборатории 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стерские с крупногабаритным оборудованием, а также актовых зало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 физкультурно-спортивных сооружений следует принимать по технол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ическим, гигиеническим и архитектурно-композиционным требованиям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 не менее 4,2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4 Высоту подоконной части  наружных  стен  учебных,  уче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-лабораторных и учебно-производственных помещений от поверхнос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ла следует принимать не менее 80 с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5 Учебные, учебно-производственные и  учебно-вспомогате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ые помещения учебных заведений должны располагаться, как правило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 надземных этажах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подземных этажах допускается размещать книгохранилища, уч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ные тиры, кладовые, кроме помещений с легковоспламеняющимися  в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ествами, инженерно-технические помещени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цокольных этажах (пол которых расположен не ниже 0,5  м  о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ланировочной отметки тротуара или отмостки) могут размещаться вс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мещения, размещение которых допускается в  подземных  этажах,  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кже учебно-производственные мастерские и лаборатории с тяжелым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рупногабаритным оборудованием (без устройства подвала под  ними)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ассейны, сауны, физкультурно-спортивные и актовые залы, фойе, д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котеки, танцевальные залы, столовые, вестибюли, гардеробные,  д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евые, раздевальные, умывальные и другие помещения в  соответстви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 приложением 8, п.3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Естественное освещени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6 Естественное освещение помещений учебных заведений  сл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ует проектировать с учетом требований соответствующих норматив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кументов (приложение 8, п. 14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рганизация светопроемов, установка мебели и  оборудования  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бных помещениях должны обеспечивать левостороннее  естественно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свещение рабочих мест учащихся или смешанное (верхнее  с  боковы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евосторонним). Требования к освещению учебно-производственных м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ерских, необходимость устройства местного искусственного освещ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я рабочих мест определяются заданием на проектирование в соотв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ствии с технологическими и санитарно-гигиеническими  норматива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пускается в поточных лекционных аудиториях, кабинетах  курсов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 дипломного проектирования, учебно-производственных мастерских 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абораториях с крупногабаритным оборудованием предусматривать  т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ко верхнее естественное освеще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7 Естественное освещение учебных помещений с  видеомонит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ми должно соответствовать  требованиям  специальных  норматив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кументов (приложение 8, п. 17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9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8 При недостаточности нормативного естественного освещ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бных помещений (связанной с климатическими условиями) необход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о предусматривать дополнительное искусственное освеще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19 Ориентацию окон учебных помещений школьных зданий след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ет принимать согласно таблице 1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0 Ориентацию светопроемов в кабинетах и залах дипломного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урсового проектирования, черчения и рисования следует  принимать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к правило, на север, северо-восток и северо-запад, а  в  учеб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мещениях с персональными ЭВМ - на  север  и  северо-восток.  Пр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ругой ориентации светопроемов следует применять средства  солнц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щиты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1 Необходимо предусматривать солнцезащитные устройства пр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риентации окон для районов Украины севернее 48о с.ш. - на се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ор горизонта 90-160о и 200-275о; для  районов  Украины  45-48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.ш. - на сектор горизонта 75-285о. Солнцезащитные устройства дол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ны выполняться из несгораемых материало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риентация окон школьных зда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 |Ориентация окон для расченых географических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                |     поясов северной широты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Помещения        |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 | севернее 48о с.ш.      |       45-48о с.ш.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 |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 |оптималь- |допустимая   | оптималь-|допустимая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 | ная      |             |  ная     |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1 Классные и      |Ю,В,ЮВ    |Не более 25% | Ю,ЮВ     |Любая,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классы-игровые  |          | на ЮЗ,З     |          |кроме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 |          |             |          |З,ЮЗ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2 Кабинеты и лабо-|          |             |          |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ратории (кроме  |          |Не более 50% |          |Любая,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указанных в п.п.|Ю,В,ЮВ    |на другие    | Ю,ЮВ,В   |кроме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3,4 настоящей   |          |стороны      |          |З,ЮЗ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таблицы)        |          |             |          |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3 Кабинеты инфор- |          |             |          |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матики вычис-   |          |Любая,кроме  |          |Любая,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лительной тех-  |С,СВ,СЗ   |ЮВ и ЮЗ      | С,СВ,СЗ  |кроме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ники, изобра-   |          |             |          |З,ЮЗ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зительных ис-   |          |             |          |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кусств, черчения|          |             |          |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4 Лаборатория     |          |             |          |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биологии, круж- |  Ю       |ЮВ,ЮЗ,В,З    |    Ю     |В,ЮВ,ЮЗ,З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ковые юннатов   |          |             |          |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5 Спальные        |  В       |Любая,кроме  |    В     |Любая,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помещения       |          |   С         |          |кроме С,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         |          |             |          |но не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 |          |             |          |более 40%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 |          |             |          |на ЮЗ,З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10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2 Допускается проектировать  без  естественного  освещ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ктовые залы, конференц-залы, кинолекционные  поточные  аудитории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улуары, гардеробные, книгохранилища, санитарные узлы (кроме  ту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етов при учебных секциях школ, школ-интернатов и  профтехучилищ)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нарядные и раздевальные при физкультурно-спортивных залах и  ба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ейнах, радиоузлы, киноаппаратные, лаборатории фотопечати,  стрел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вые тиры, комнаты для хранения учебного оружия, кладовые, инве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рные, холодильные камеры при кухне, помещения для персонала ст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овых (гардеробная, бельевая, санитарные узлы и душевые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3 Естественное освещение коридоров необходимо предусмат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ать в соответствии с требованиями нормативных документов  (прил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ение 8, п.п. 3; 14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4 В зданиях школ в  качестве  светопрозрачного  заполн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верей и фрамуг (в дверях, перегородках и стенах) для дополните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го освещения необходимо применять травмобезопасное или армиров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ное стекло. На остекленных дверях с обеих сторон должны предусм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риваться защитные решетки на высоту не менее 1,2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отивопожарные требова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5 При проектировании учебных зданий  необходимо  учитыва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ребования пожарной безопасности, изложенные в соответствующих н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мативных документах (приложение 8, п.п. 3; 4; 5;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6 Размещение выходов из зданий и лестничных  клеток,  ма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имальные размеры лестничных маршей по пожарным требованиям, а т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же размещение и устройство аудиторий, актовых и физкультурно-сп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тивных залов должны соответствовать  требованиям  соответствующ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рмативных документов (приложение 8, п. 3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7 Наибольшее число мест и допустимую этажность в зависим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и от степени огнестойкости  зданий  общеобразовательных  школ 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бных корпусов школ-интернатов следует принимать по таблице 2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Число учащихся     |  Степень огнестойкости   |   Этажность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или мест в здании  |       здания             |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До 270          |       ІІІ а,  Y          |       І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|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                |        IY                |       2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До 350          |       ІІІ б              |       2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До 1600         |       ІІІ                |       3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Не нормируется   |       І,ІІ               |       4*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* В крупных и крупнейших городах, кроме сейсмических районо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8 Из актового зала должно быть не менее двух выходов.  Пр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стройстве амфитеатра в актовом зале или лекционной аудитории, п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вый и последний ряды мест и эвакуационные выходы в которых расп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ожены на уровнях разных этажей, расчет  путей  эвакуации  следуе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изводить исходя из необходимости эвакуации 2/3 зрителей в  ниж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й этаж и 1/3 зрителей на верхний этаж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11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пускается предусматривать один выход с  балкона,  если  е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местимость не превышает 50 мест. Эвакуация зрителей,  находящих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балконе, не должна осуществляться через зал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29 Учебные секции 1 -х классов  необходимо  располагать  н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ше 2-го этажа и при наличии спальных помещений отделять от  др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их учебных секций противопожарными перегородками  1-го  типа.  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4-ом этаже зданий школ допускается размещать не более 25 %  уче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ых помещений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0 Перекрытия над подвальными помещениями зданий  школ  III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, IY, Y степеней огнестойкости должны быть противопожарными  3-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ипа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1 При расчете ширины путей эвакуации наибольшее количеств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юдей, одновременно пребывающих на этаже в зданиях общеобразоват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ных школ и школ-интернатов, должно определяться исходя из  вме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имости учебных помещений, помещений для трудового обучения, а т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же физкультурноспортивного и актового залов, находящихся на  да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м этаж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2 Ширина дверей выходов из помещений, в которых одноврем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но может находиться более 15 учащихся, должна быть не менее 0,9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3 Расстояние по коридору от дверей наиболее удаленных  п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ещений (кроме уборных, умывальных, душевых и других обслуживающ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мещений) до выхода наружу или на лестничную клетку в зданиях о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еобразовательных школ, профессиональных и высших учебных  завед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й должно быть не более указанного в таблице 3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3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 | Расстояние, м, при плотности люд-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При эвакуации          | ского потока при эвакуации свыше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 |      2 до 3 чел/м2*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 |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                |  Для зданий учебных заведений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 |   со степенью огнестойкости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 |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 |  І-ІІІ   |  ІІІб,ІY  |ІІІ а,ІY а, Y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. Из помещений, располо-  |          |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женных между лестнич-   |          |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ными клетками или на-   |          |           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ружными выходами        |    50    |      35   |      25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. Из помещений с выходами |          |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в тупиковый коридор или |          |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холл                    |    25    |      15   |      10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* Отношение числа эвакуирующихся из помещений к площади пу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эвакуаци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Примечание. Общая вместимость помещений, выходящих в  тупик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й коридор или холл зданий общеобразовательных школ, профессион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ных и высших учебных заведений І-ІІІ степеней огнестойкости  вы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той не более четырех этажей должна быть не  более  125  человек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 этом расстояние от дверей наиболее удаленных помещений до  вы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хода в наиболее удаленную лестничную клетку должно быть  не  боле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00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12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4 Ширину коридоров на этажах, где имеются учебные  помещ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я, а также переходов между корпусами следует принимать не  мене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,2 м. Ширина остальных коридоров должна быть не менее 1,4 м.  Ш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ина рекреационных помещений при одностороннем расположении  пом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ений кабинетов и лабораторий должна приниматься не менее  2,8  м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ирина рекреационных помещений, примыкающих к кабинетам и  лабор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ориям при двустороннем расположении и к учебным помещениям 1-4-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ассов школ - не менее 3,5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5 Учебные помещения, входящие в состав здания вместимостью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олее 50 человек либо многофункционального комплекса учебных зав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ний совместно с детскими дошкольными и другими общественными уч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ждениями, жильем персонала или общежитиями, необходимо  отделя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т жилья и помещений других учреждений противопожарными перегород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ми 1-го типа и перекрытиями 3-го типа с  устройством  отдельн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а наруж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ерегородки и перекрытия, отделяющие жилые помещения от  шк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ных, должны иметь предел огнестойкости не менее 0,75 ч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тепень огнестойкости зданий следует принимать по общему чи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у мест в здании, а при  устройстве  противопожарной  стены  межд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бным заведением и другими общественными учреждениями - по числ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ест в каждой части здани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6 К зданиям школ и учебным корпусам  школ-интернатов  III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ІІІа, ІІІб, IY и Y степеней огнестойкости спальные корпуса  разм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ать вплотную не допускаетс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7 В школах-интернатах спальные помещения должны быть  раз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ещены в блоках или частях здания, отделенных от других  помеще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тивопожарными стена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8 Из мастерской по обработке древесины  и  комбинированно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стерской по обработке металла и древесины необходимо  предусма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ивать дополнительный выход непосредственно  наружу  с  утепленны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мбуром или через самостоятельный коридор, в который нет  выходо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 классов, учебных кабинетов и лабораторий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39 Поручни и ограждения на этажах на путях эвакуации в шк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ах и учебных корпусах школ-интернатов, где расположены  помещ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1-4-х классов, должны отвечать следующим требованиям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ысота ограждения лестниц, используемых детьми, должна бы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,5 м с поручнем на высоте 0,8 м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 ограждении лестниц  вертикальные  элементы  должны  име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свет не более 0,1 м  (горизонтальные  членения  в  ограждениях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роме поручня, не допускаются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ысота ограждения крылец, размещаемых на уровне  0.45  м 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ольше от земли, должна быть не менее 0,8 м и  оборудована  поруч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0 Наружные открытые лестницы не допускается использовать 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честве второго эвакуационного выхода со  второго  этажа  и  выш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даний школ и школ-интернато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1 Размещение в основных зданиях учебных  заведений  склад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ких помещений для хранения легковоспламеняющихся и горючих  мат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иалов не допускаетс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2 Из групп помещений, расположенных в подвальном или цок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ном этажах зданий школ и спальных корпусов, необходимо предусм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ривать не менее двух эвакуационных выходов непосредственно  нар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13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у. Для этих групп помещений допускается устройство выходов на 1-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этаж через отдельные лестничные клетки, не связанные с внутренни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ткрытыми лестницами и общими лестничными клетка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чебные помещ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3 Площади учебных помещений определяются по расчету, исх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я из назначения помещений, наполняемости групп при различных  в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ах учебных занятий и удельных показателей  расчетной  площади  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дного учащегос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полняемость учебных групп (подгрупп) определяется  задание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проектирование в зависимости от видов учебных занятий,  форм 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етодов обучени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дельные показатели площадей основных учебных помещений  сл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ует принимать по таблице 4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4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                            | Площадь на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 Помещения                            | одного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 | учащегося,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 | студента,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                                           | слушателя (не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 | менее), м2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лассные помещения в школах                   |      2,4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Универсальные учебные кабинеты и специали-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ированные кабинеты общеобразовательного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цикла (литературы, истории и обществоведения,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географии, математики) в школах, профтех-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училищах                                      |      2,4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Учебные кабинеты общетеоретического профиля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 высших учебных заведениях и институтах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овышения квалификации                        |      2,4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аборатории по естественным наукам (физике,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химии, биологии), учебные кабинеты обще-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ехнического профиля в школах, профтех-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училищах, межшкольных учебно-производственных |            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омбинатах                                    |      2,8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аборатории общетеоретического профиля в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ысших учебных заведениях и институтах        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овышения квалификации                        |       4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аборатории профессионально-технического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и специального профиля:                       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 профтехучилищах                           |       5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 высших учебных заведениях и институтах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повышения квалификации                      |       6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ингафонные кабинеты                          |      3,0*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инеты информатики и вычислительной техники |       6**      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кончание таблицы следуе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14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Окончание таблицы 4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 | Площадь на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 Помещения                            | одного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 | учащегося,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                                    | студента,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 | слушателя (не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 | менее), м2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инеты черчения в общеобразовательных учебны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ведениях, кабинеты черчения, курсового и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ипломного проектирования в профессионально-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ехнических учебных заведениях                |      2,8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Чертежные залы. залы курсового и дипломного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оектирования в высших учебных заведениях: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технических                                 |      3,6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архитектурных и художественных              |       6*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лы рисунка, живописи, скульптуры            |       6*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еатральные, музыкальные, репетиционные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лассы                                        |       6*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удитории на число мест:              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6-8                                         |       3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12-15                                       |      2,5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25                                          |      2,2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50-75                                       |      1,5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75-100                                      |      1,3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100-150                                     |      1,2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150-350                                     |      1,1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более 350                                   |      1,0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Аудитории на 50-100 мест со специальным обо-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рудованием и устройством обратной связи              1,8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* На половину или треть учебной группы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** На одно рабочее место у диспле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ечание 1. Состав и площади спальных и  игровых  помеще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зон) для 1-х классов школ устанавливаются заданием на  проектир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ание с учетом санитарно-гигиенических нормативных требований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ечание 2. Площади помещений приведены из расчета наполня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емости учебной группы 25 учащихся (студентов). При меньшей  напол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яемости учебной группы удельные показатели увеличиваются (устан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ливаются заданием на проектирование). При  наполняемости  учебно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руппы в общеобразовательных школах 30 учеников  допускается  пл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адь классных помещений, универсальных учебных кабинетов и специ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изированных кабинетов общеобразовательного цикла принимать из р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чета 2 м2, а лабораторий по естественным наукам - 2,4 м2 на 1 уч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егос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ечание 3. Площади учебных помещений, не приведенные в т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лице 4, устанавливаются заданием на 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4 Требования к расстановке оборудования и условиям видим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и в учебных помещениях следует принимать по приложению 3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15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5 Окна классов, учебных кабинетов и лабораторий не  допу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ется размещать над окнами кухни и бассейна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46 В аудиториях с амфитеатром при наличии демонстрационн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ола пол от классной доски до второго ряда мест должен быть го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онтальны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лекционных аудиториях до 75 мест  включительно  допускает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стройство горизонтального пола всего помещени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7 Площадь препараторских при  учебных  помещениях  следуе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нимать по таблице 5. Препараторская должна иметь выходы в уче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е помещение и в коридор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 Помещения                       | Площадь ( не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 | менее), м2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епараторская (лаборантская) при учебных   |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инетах и лабораториях                    |      16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епараторская при лекционных аудиториях    |          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 количеством мест:                         |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о 100                                    |      18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от 100 до 150                             |      36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на 200 и более                            |      72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епараторская при химических и физических  |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удиториях с количеством мест:              |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о 200                                    |      70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от 200 до 300 включительно                |     108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на 350 и более                            |     144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Примечание. При устройстве в препараторской кабин синхронн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еревода площадь препараторских устанавливается заданием на прое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ирование из расчета 3,5 м на каждую кабин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8 Залы дипломного проектирования в высших учебных  завед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ях должны рассчитываться на одновременное  обслуживание  50%,  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специальностей живопись,  скульптура,  архитектура,  дизайн  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00% дипломников. Залы дипломного проектирования следует  проект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овать не более чем на 50 мест, для специальностей живопись,  ск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птура, архитектура, дизайн - не более 12 мес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49 Архивы для хранения курсовых и дипломных проектов след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ет предусматривать площадью не менее 18 м , в архитектурных и  х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жественных вузах - 36 м2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0 Лаборатории и  кабинеты  профессионально-технического 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пециального цикла с крупногабаритным оборудованием в профессион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ных учебных заведениях допускается размещать в блоке учебно-пр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водственных мастерских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1 Площади учебных кабинетов и лабораторий с крупногабари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ым и среднеразмерным оборудованием следует принимать по таблице 6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16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6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 |Вмести- | Площадь на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 |мость,  | 1 учащегося,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 Помещения                  |мест    | студента,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 |        | слушателя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               |        | (не менее),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 |        |    м2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инеты с крупногабаритным оборудованием|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(детали и узлы машин) по горным,         |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роительным профессиям                  |  25    |     8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инеты-лаборатории со среднеразмерным  |        |            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борудованием (стенды, лабораторные      |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олы) по горным, транспортным, метал-   |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ургическим профессиям                   | 25     |    10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аборатории со среднеразмерным оборудо-  |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анием (стенды, установки) по горным,    |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ранспортным, металлургическим           |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офессиям                               | 12     |     9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инеты-лаборатории-мастерские по       |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ельскохозяйственным машинам,            |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втомобилям                              | 12     |    17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аборатории с крупногабаритным           |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борудованием (детали, узлы горных,      |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роительных машин)                      | 12     |    30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ечание. Рекомендуемая глубина помещений не менее 9 м. Д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ускается корректировка площадей помещений в зависимости от видо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нимаемого учебно-технологического оборудования и форм занятий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2 Учебно-научные и научно-исследовательские  подраздел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сших учебных заведений и институтов повышения квалификаци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нимаются по заданию на проектирование с учетом норматив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ребований к научно-исследовательским учреждения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3 Состав и площади научно-исследовательских  подразделе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 информационно-вычислительных центров высших учебных заведе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пределяются заданием на 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чебно-производственные помещ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4 При  проектировании  учебно-производственных  помещений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бных теплиц и т.п. помимо настоящих норм, необходимо  соблюда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ребования соответствующих нормативных докумементов по технолог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ескому проектированию производственных зданий с учетом требова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бного процесса санитарно-гигиенических норм и правил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приложение 8, п. 10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5 Площади помещений учебных и учебно-производственных ма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рских определяются по таблице 7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cs="Courier New" w:ascii="Courier New" w:hAnsi="Courier New"/>
          <w:sz w:val="20"/>
          <w:szCs w:val="20"/>
          <w:lang w:val="ru-RU"/>
        </w:rPr>
        <w:t>С.17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|Количество  | Площадь на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астерские                    |учащихся    | 1 учащегося,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|(не более)  | cтудента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|            | (не менее),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|            |   м2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А. В общеобразовательных школах 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Ручного труда для учащихся начальных  | 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классов                               |     25     |     3,6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Для учащихся 5-9-х классов:           | 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- по обработке металла                |     15     |      6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- по обработке древесины              |     -"-    |      6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- комбинированная (по обработке металл| 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 древесины)                        |     -"-    |      7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- электротехнических работ            |     -"-    |      6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По обслуживающим видам труда:         | 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- по обработке тканей                 |     15     |      5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- по кулинарии                        |     -"-    |     4,5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Б. В межшкольных учебно-производственных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омбинатах, профтехучилищах, высших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чебных заведениях                                  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Общеслесарной подготовки              |     12     |      6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Слесарно-инструментальная, слесарно-  | 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сборочная (узловая сборка), электро-  | 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монтажная                             |     12     |     7,5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Слесарно-сборочная (общая сборка)     |     12     |     8,2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Механическая (токарная, фрезерная)    |     12     |    12,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Электрогазосварочная                  |     12     |    12,5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ечание. При мастерской по обработке древесины  продусма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ивается распиловочная с габаритными размерами не менее 12 х 3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лощади вспомогательных помещений при учебно-производствен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стерских принимаются по заданию на 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екомендуемые площади подсобных помещений при школьных ма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рских приведены в приложении 4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6 В учебно-производственных мастерских с крупногабаритны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орудованием необходимо предусматривать у рабочего места  мастер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ону коллективного инструктажа с демонстрационным оборудованием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естами для учащихся общей площадью из расчета не менее 1,5 м на 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ащегос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18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Физкультурно-спортивные помещ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7 Суммарную площадь физкультурно-спортивных  залов  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бных  заведениях  (без  учета   вспомогательных   помещений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ассейна) следует принимать по таблице 8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 | Площадь физкультурно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 Учебные заведения             | спортивных залов на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                       | одного учащегося,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 | студента, слушателя,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 | (не менее), м2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бщеобразовательные учебные заведения    |        1,0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офтехучилища                           |        1,1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ысшие учебные заведения:                |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о 4000 учащихся                       |        1,1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более 4000 учащихся                    |      0,8-1,0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Институты повышения квалификации         |        0,2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ечание. Указанные нормы не  распространяются  на  учебны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ведения спортивного профиля,  состав  и  площади помещений кот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ых устанавливаются заданием на проектирование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8 Типы и размеры физкультурно-спортивных залов,  вспомог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льных помещений при залах следует принимать по заданию на прое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ирование в соответствии с нормативными требованиями к  спортивны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оружениям. При устройстве в учебном заведении только одного физ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ультурно-спортивного зала размеры принимаются не менее 24  х  12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зависимо от общего количества учащихс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ерный состав школьных физкультурно-спортивных залов  п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еден в приложении 5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59  При  физкультурно-спортивных  залах   предусматривают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нарядные (не менее 16 м2)  кабинеты,  инструкторов  физвоспита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 расчета 2,5 м2 на человека (но не менее 9 м2 каждый),  раздев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ные ( не менее двух на каждую учебную группу, занимающуюся в з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е) из расчета не меньше 1,2 м2 на одно место для  переодевания 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0,27 м - на хранение домашней одежды. При этом площади  раздева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ых, душевых и туалетов следует рассчитывать на двойную численнос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нимающихся в зал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отдельно стоящих корпусах спортивных  залов  и  бассейно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едусматривается вестибюль с гардеробом из расчета 0,4 м на удв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енное количество одновременно занимающихся и 100%  посетителей,  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кже кабинет медицинского обслуживания (не менее 10 м2 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физкультурно-спортивных блоках допускается устройство  бан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ухого жара (саун)  согласно  требованиям  нормативных  документо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приложение 8, п. 3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0 Для оздоровительных  целей  в  учебных  зданиях  следуе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едусматривать тренажерный зал или зону с тренажерным  оборудов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ем в физкультурно-спортивном зале из расчета не менее  6  м2  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дного занимающегося (в счет общей площади физкультурно-спортив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лов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19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1 Допускается  обЪединение  физкультурно-спортивных  зало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сших учебных заведений в единый трансформируемый зал-манеж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2 Необходимость устройства  учебного  тира,  плавательн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ассейна, легкоатлетического манежа в  учебном  заведении  или  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руппу учебных заведений, их размеры и количество  устанавливают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данием на 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3 Плавательные  бассейны  для  учебных  заведений  следуе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ектировать с размерами ванны не менее 25 х 8,5 м. Для общеобр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овательных школ допускается дополнительно предусматривать бассейн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 ванной размером 10 х 6м глубиной от 0,6 до 0,8  м  для  обуч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тей плаванию (допускаются свободные  очертания  учебных  ванн  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лане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ІY в климатической зоне допускается  проектировать  открыты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бный бассейн с подогревом воды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4  Необходимость  устройства  дополнительных   физкульту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-спортивных сооружений в жилой зоне учебных заведений определя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ся заданием на 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Библиотек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5 Суммарную площадь помещений библиотеки учебных  заведе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ледует принимать по таблице 9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9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 | Площадь библи-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 Учебные заведения                       | отеки на одного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 | учащегося, сту-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 | дента, слушате-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 | ля (не менее),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                          |       м2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бщеобразовательные учебные заведения         |        0,3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пециализированные школы (лицеи, гимназии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и др.)                                        |        1,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офессионально-технические учебные   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ведения                                     |        0,8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ысшие учебные заведения:                     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технического профиля                        |        1,2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гуманитарного и медицинского профиля        |        1,3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культуры                                    |        2,3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6 Библиотеки высших учебных заведений  следует  проектир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ать исходя из расчета  обслуживания  100%  расчетного  количеств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ащихся, слушателей с учетом дополнительного обслуживания 30% к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ичества студентов вечерних форм обучения, 100% аспирантов  очн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тделения и научных работнико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7 Библиотеки общеобразовательных и профессиональных  уче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ых заведений должны включать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помещения абонемента с каталогом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читальный зал с зоной индивидуальной работы, аудио-  и  в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0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еоматериалами из расчета не менее 2,4 м2 на одно читате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кое место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фонд открытого доступа из расчета не менее 5 м2 на одну ты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ячу единиц книжного фонда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книгохранилище из расчета не менее 2,5 м2 на одну тысячу ед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иц хранения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комнату хранения видеоматериалов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рабочую комнату из расчета не менее 6 м2  на  одно  рабоче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есто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бЪем книжного фонда, количество читательских  мест  приним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ется по заданию на 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8 При библиотеках высших учебных заведений  в  зависимос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т местных условий могут быть организованы филиалы  при  факульт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х, кафедрах, научных подразделениях,  общежитиях.  ОбЬем  обще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онда библиотеки и филиалов, количество читательских мест, состав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 площади помещений определяются заданием на 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69 Библиотеки учебных заведений должны иметь служебные вх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ы. Устройство прохода через помещения библиотеки в другие помещ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я не допускается. Антресоли в читальных залах  должны  иметь  н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енее двух эвакуационных выходо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лубно-зрелищные помещ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0 При проектировании  клубно-зрелищных  помещений  учеб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ведений необходимо учитывать нормативные  требования  к  здания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ультурно-зрелищного назначения и учреждениям досуга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1 В состав клубно-зрелищных помещений входят: актовый  зал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 эстрадой, артистические, конференц-залы, фойе-танцевальный  зал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убные помещения, студии эстетического  воспитания,  киноаппара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я, складские помещения, туалеты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2 Вместимость актовых залов в  учебных  заведениях  долж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ставлять не менее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 начальных школах (1-4-й классы) - 1/2 контингента учащихся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 общеобразовательных учебных  заведениях  ІІ-ІІІ  ступене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5-11-й классы) и профтехучилищах - 1/3  континген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чащихся  (в сельской местности - 1/2 контингента учащихся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высших учебных заведениях количество мест в  актовых  зал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ледует принимать в зависимости от расчетного количества студенто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 таблице 10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10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 |        Расчетное количество студентов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омещение      |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 |До 2000 | До 4000| До 6000 | До 8000 |  10000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 |        |        |         |         | и более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ктовый зал    |  700   |   900  |  1100   |  1300   |  150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учебных комплексах вместимость актового  зала  определяет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словиями кооперированного использования и должна  быть  не  мене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местимости, требуемой по расчету для наибольшего учебного завед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я, входящего в комплекс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1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3 Площадь актовых залов со  вспомогательными  помещениями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нференц-залов следует определять по таблице 11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ланировка и оборудование помещений актового зала должны об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печивать возможность проведения конференций, собраний, концертов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монстрации фильмов и других  форм  культурно-просветительской 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убной работы. Необходимость устройства кабин синхронного перев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а устанавливается заданием на 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1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 |   Площадь на одно место в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Помещения                  |   зале (не менее), м2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 |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 |   в школах и   |   в высших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 |   профтех-     |   учебных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 |   училищах     |  заведениях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ктовый зал                    |       0,7      |       0,8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ктовый зал-лекционная         |          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удитория                      |       1,0      |        -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Фойе (кулуары)                 |       0,3      |       0,6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Эстрада                        |       0,3      |       0,2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адиоузел, дикторская          |       0,08     |       0,08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ладовая мебели                |       0,02     |       0,02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онференц-зал вместимостью     |          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о 150 мест:                   |          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с пюпитрами у кресел         |                |       1,25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без пюпитров                 |                |       1,1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онференц-зал вместимостью     |          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выше 150 мест:                |          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с пюпитрами у кресел         |                |       1,1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без пюпитров                 |                |       1,0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4 Глубина эстрады (до стационарно установленного  киноэ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на или до задней стены эстрады) не менее 6 м, для сельских  одн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мплектных школ - не менее 4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евышение уровня пола эстрады над уровнем пола  зала  должн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ставлять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для начальных школ - не более 0,6 м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для других учебных заведений - 0,75-0,9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При эстраде предусматриваются артистические  (не  менее  дву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мещений по 12 м2), костюмерные (для хранения и выдачи костюмов 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 менее 12 м2 ), санитарные узлы, инвентарна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5 Состав и площади клубных помещений устанавливаются зад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ем на проектирование. Рекомендуемый перечень помещений для  ст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ийно-кружковых занятий общеобразовательных школ приведен в прил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ении 6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2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6 Состав и площади клубных помещений высших учебных  зав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ний культуры и искусства, где эти помещения  являются  учебными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ссчитываются по учебным планам и определяются заданием на прое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мещения общественного пита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7 Во всех учебных заведениях предусматриваются столовые 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уфеты. Необходимость других типов предприятий общественного пит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я и требования по их  проектированию  определяются  заданием  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8 Количество мест в обеденных залах столовых  определяет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 расчета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 общеобразовательных и профессиональных учебных заведения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1 место на 3-х учащихся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 высших учебных заведениях - 1 место на 5 посетителей каж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го контингента (студентов; профессорско-преподавательск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о состава, научных сотрудников, аспирантов, обслуживающ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о персонала  и др.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 институтах повышения квалификации (с учетом буфетов) -  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есто на 4 посетителей (слушателей и сотрудников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79 Площадь обеденного зала (без раздаточной) следует прин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ть на одно место не менее, м2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 столовых общеобразовательных учебных заведений -  1,0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 столовых профессиональных учебных заведений - 1,3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 столовых высших учебных заведений - 1,6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 кафе-автоматах, буфетах и других специализированных пред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ятиях быстрого обслуживания - 1,2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0 Состав и площади производственных, складских и  админи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ративных помещений предприятий общественного питания определяют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данием на проектирование в зависимости от формы производства {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ырье, полуфабрикатах и др.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  общеобразовательных  школах  и  профтехучилищах  массов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роительства следует предусматривать, как  правило,  столовые  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ырье. При наличии фабрики-заготовочной допускается  проектирова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оловую на полуфабрикатах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ечание. Рекомендуемый состав помещений столовой на  сырь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общеобразовательных школ приведен в приложении 7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1 При столовых и  буфетах  предусматриваются  умывальники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личество которых определяется из расчета не менее чем один  умы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альник на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40 мест в обеденном зале  общеобразовательных  школ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30 мест в обеденном зале профессиональных  учебных  завед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ий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2 Столовые профессиональных  и  высших  учебных  заведе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ектируются в составе общественно-бытовых блоков, пристроенных к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бным корпусам либо связанных с ними отапливаемыми перехода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рупные столовые высших учебных заведений  допускается  вын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ить в отдельно стоящие здания, располагаемые на расстоянии не б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ее 500 м от учебных и учебно-производственных помещений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толовые вместимостью не более 50 мест, а также столовые  р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нструируемых учебных заведений могут проектироваться встроенны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 учебные корпуса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3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3 В столовых кооперированных и сблокированных учебных ком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лексов автономные обеденные залы либо отдельные зоны определяют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 нормативным требованиям к столовым соответствующих учебных  з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едений, входящих в комплекс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ипы предприятий общественного питания в жилой зоне  учебног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ведения определяются заданием на 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мещения медицинского обслужива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4 В каждом учебном  заведении  необходимо  предусматрива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мещения медицинского обслуживания в соответствии с таблицей 12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1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 Помещения           |     Площадь (не менее), м2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ерапевтический кабинет*          |               16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Процедурная                      |              10+8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Физиотерапевтический кабинет      |               18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инет зубного врача             |               16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омната психофизиологической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азгрузки                         |               18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* Одна из сторон помещения должна быть не менее  5,8  м  (д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оверки зрения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остав и площади дополнительных помещений здравпункта опред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яются заданием на проектирование. При  профтехучилищах  и  высш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бных заведениях рекомендуется предусматривать  санаторий-проф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акторий, а в учебных комплексах и высших  учебных  заведениях  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8000 студентов и более - поликлинику, проектируемые по специальны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рмативным документа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сельской местности состав помещений медицинского обслужив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я учащихся устанавливается заданием на 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дминистративно-служебные помещ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5 Площади административно-служебных помещений учебных  з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едений следует принимать по таблице 13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остав административно-служебных помещений определяется зад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ем на проектирование на основе штатного расписани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Таблица 13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 Помещения              |    Площадь (не менее), м2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инеты:                          |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иректора (ректора)              |             24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заместителя директора            |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(проректора)                     |             18    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заведующего отделением (кафедрой)|             16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иемная                           |             16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кончание таблицы следуе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4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Окончание таблицы 13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         Помещения              |    Площадь (не менее), м2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Учебная часть                      |             18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л ученого совета                 |            100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еподавательские (учительская)    |             36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етодический кабинет               |             36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омната отдыха и психофизиологи-   |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ческой разгрузки преподавателей    |             24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нцелярия                         |             12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ухгалтерия с кассой               |             18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рхив                              |             24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отаторная                         |             18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Экспедиция                         |             12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6 Суммарную площадь административно-служебных помещений  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фтехучилищах принимать по таблице 14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14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 |  Площадь на одного учащегося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 |  (не менее), м2 при вместимости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 Помещения            |        (число учащихся)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 |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  |  до 400  |  свыше 400 |  свыше 800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 |          |   до 800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 |          | 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дминистративно-служебные  |          | 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омещения                  |   0,8    |     0,7    |     0,6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о же для отделений и      |          |            |          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филиалов                   |   0,2    |     0,15   |      -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7 Суммарная  площадь  административно-служебных  помеще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ректорат, учебна часть, административно-хозяйственное  управление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канаты, общефакультетские административные подразделения и  др.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 высших учебных заведениях и  институтах  повышения  квалификаци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лжна составлять не менее показателей, приведенных в таблице 15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С.25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1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Высшие учебные заведения    |  Институты повышения квалификации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асчетный    |Площадь адми-  |Расчетный   |Площадь администра-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онтингент   |нистративно-   |контингент  |тивно-служебных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удентов    |служебных      |слушателей  |помещений (не менее),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помещений      |            |м2 на одного слушате-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(не менее),м2  |            |ля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на одного      |            |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студента       |            |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о 1000      |      1        |  До 300    |         1,2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выше 1000   |     0,9       | Свыше 300  |         1,0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до 2000     |               |  до 400    |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выше 2000   |     0,8       | Свыше 400  |         0,9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до 4000     |               |  до 600    |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выше 4000   |     0,7       | Свыше 600  |         0,8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до 6000     |               |  до 1000   |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выше 6000   |     0,6       |            |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до 10000    |               |  Более 1000|         0,7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|            |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олее 10000  |     0,5       |            |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спомогательные и подсобные помещ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8 Площади вестибюлей, гардеробов, рекреационных помещений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 также количество санитарных приборов в уборных и душевых следуе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нимать по таблице 16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16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      |  Пло-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Помещения              |   Единица |  щадь  | Количество  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 измере- |  (не   | санитарных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 ния    |  ме-   | приборов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      |  нее),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      |  м2    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естибюль                | 1 место   |  0,25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Гардероб (площадь за                                   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арьером):                      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 школах               |   -"-     |  0,2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 профтехучилищах и    |           |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высших учебных заведе- |           |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ниях                   |   -"-     |  0,15  |                 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одолжение таблицы следуе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6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Продолжение таблицы 16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      |  Пло-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Помещения              |   Единица |  щадь  | Количество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 измере- |  (не   | санитарных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                  |    ния    |  ме-   | приборов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      |  нее),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      |  м2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екреационные помещения:        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 школах для учащихся  |           |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1-4-х классов          |1 учащийся |  2,0   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5-9-х классов          |   -"-     |  1,5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10-11-х классов        |   -"-     |  1,0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 профтехучилищах      |   -"-     |  1,0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 высших учебных за-   |           |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ведениях, институтах   |1 студень  |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повышения квалификации[1]|(слушатель)|  0,5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анитарные узлы в школах        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ля учащихся:                                                   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1-х классов            |           |        |1 туалет для маль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1 учащийся |  0,65  |чиков и 1 туалет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      |        |для девочек на 2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      |        |класса из расчета: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      |        |1 унитаз на 6 уча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      |        |щихся, 1 умываль-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      |        |ник и 1 ногомойка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      |        |на 12 учащихся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2-11-х классов         |   -"-     |  0,20  |1 унитаз на 20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         |           |        |девочек, 1 унитаз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      |        |и 1 писсуар на 40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      |        |мальчиков, 1 умы-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      |        |вальник на 3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      |        |учащихся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туалеты и душевые      |1 санитар- |        |1 унитаз, 1 умы-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для персонала          |ный узел,  |        |вальник, 1 душевая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столовой               |1 душевая  |        |сетка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анитарные узлы в проф-  |1 учащийся,|        |1 унитаз на 30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ехучилищах и высших     |  студент  |0,25/02 |женщин, 1 унитаз и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учебных заведениях       |           |        |писсуар на 40 муж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      |        |чин, 1 умывальник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      |        |на 2 унитаза, но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      |           |        |не менее 1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кладские помещения, кладовые, помещения уборочного инвентаря: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 общеобразовательных  |           |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и профессиональных     |1 учащийся | 0,12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учебных заведениях     |           |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кончание таблицы следуе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7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Окончание таблицы 16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    |           |  Пло-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Помещения              |   Единица |  щадь  | Количество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 измере- |  (не   | санитарных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 ния    |  ме-   | приборов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                    |           |  нее),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|           |  м2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 высших учебных за-   |           |        |           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ведениях, институтах   |1 студент  |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повышения квалификации |(слушатель)| 0,06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омещения для хранения   |           |        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омашней и рабочей одежды|1 рабочее  |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 блоке учебно-производ- |  место    | 0,5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венных мастерских      |           |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ушевые в блоке учебно-  |           |        |1 душевая сетка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оизводстственных       |    -      |  -     |на 15 человек,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астерских               |           |        |1 умывальник на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                |           |        |30 человек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ытовая комната-разде-   |           |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альная технического     |Помещение  | 18     |               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ерсонала с душевой      |           |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иной                  |           |        |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89 Вестибюль, гардероб и санитарные узлы рассчитываются  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личество  учащихся  административно-преподавательский  состав 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лужебный персонал, находящихся в здании. Соотношение мужчин и ж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щин устанавливается заданием на проектирование в  зависимости  о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пецифики учебного заведени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</w:t>
      </w:r>
      <w:r>
        <w:rPr>
          <w:rFonts w:cs="Courier New" w:ascii="Courier New" w:hAnsi="Courier New"/>
          <w:sz w:val="20"/>
          <w:szCs w:val="20"/>
          <w:lang w:val="ru-RU"/>
        </w:rPr>
        <w:t>3.90 Гардеробные для учеников (студентов, слушателей) устра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аются отдельно от гардеробной для преподавателей и  персонала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91 В средних общеобразовательных учебных  заведениях  може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едусматриваться отдельный вход в здание (с вестибюлем и гардер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ом) для учащихся начальных 1-4-х классо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пускается предусматривать автономный вестибюль  с  гардер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ом для 1-х классов размещать верхнюю одежду учащихся  в  прикла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ных встроенных шкафных секциях в рекреации (из расчета 5  крючко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1 пог.м вешалки) с соблюдением санитарно-гигиенических требов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й и нормативных площадей помещений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92 Входы в туалеты и умывальные для учащихся не допускает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едусматривать из лестничных клеток и  размещать  непосредственн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тив входов в учебные помещения, столовую, медпункт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состав каждого санитарного узла следует  выделить  туале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преподавателей с одним унитазом, писсуаром и умывальнико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каждом женском  туалете  следует  предусматривать  кабин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ичной гигиены (гигиенический душ, 1 унита, 1 умывальник) из  ра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ета 1 гигиенический душ на каждые 100 женщин, в  спальных  корп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ах школ-интернатов - на каждые 70 девочек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93 Унитазы в туалетах для учащихся начальной  школы  должн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ыть отделены перегородками-экранами высотой не менее 1,75  м  (о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ла), не доходящими до пола на 0,1 м. Размеры кабин должны прин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ться 0,8 х 1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8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оход между кабинами туалетов и противоположной стеной дол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ен приниматься не менее, м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отсутствии писсуаров - 1,1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наличии писсуаров    - 1.8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ысота установки раковин умывальников над полом должна прин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ться не более: для учащихся 1-х классов - 0,5 м, 2-4-х классов 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0,6 м, 5-11-х классов - 0,7 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оход между умывальниками и стеной и между  двумя  ряда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мывальников должен приниматься не менее 1,6 м. В санитарных узл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лжны предусматриваться встроенные шкафы для уборочного инвентар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94 Хозяйственные кладовые и помещения сборочного  инвентар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обходимо предусматривать в каждом здании (блоке, корпусе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.95 В  высших  учебных  заведениях  следует  предусматрива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испетчерскую площадью не менее 18 м2 ;  с  круглосуточным  дежу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вом для размещения аппаратуры  пожарно-охранной  сигнализации 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испетчеризации инженерных систе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испетчерская с естественным освещением должна  располагать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 цокольном или первом этаже здания у главного входа и иметь сам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оятельный выход наружу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 ИНЖЕНЕРНОЕ ОБОРУДОВАНИЕ И ТРЕБОВАНИЯ К ЭНЕРГОСБЕРЕЖЕНИЮ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одоснабжение и канализац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 Здания учебных заведений должны быть оборудованы систем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и холодного и горячего  водоснабжения, канализации,  водостоков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ектируемыми в соответствии с требованиями действующих нормати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ых документов (приложение 8, п.6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 В зданиях учебных  заведений  необходимо  предусматрива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Ъединенную систему водопровода с подачей воды питьевого качеств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хозяйственно-питьевые и производственные нужды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3 На вводах водопровода  от  наружных  сетей  водоснабж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учета израсходованной воды  следует  устанавливать  счетчик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оды. При подключении внутренних систем горячего  водоснабжения  к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ружным сетям необходимо устанавливать счетчики горячей  воды  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дающем и циркуляционном трубопроводах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четчики горячей и холодной воды следует также  устанавлива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ответвлениях к столовой, учебным мастерским, а также другим п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ребителям внутри здания,  ведущим  самостоятельную  хозяйственную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ятельность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4 Подводка холодной воды предусматривается к раковинам  х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ических лабораторных столов и демонстрационных столов в лаборат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иях химии, физики и биологии, к смывным бачкам в санузлах, к  п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ьевым фонтанчикам (кранам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5 Холодную и горячую воду следует подводить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к  умывальникам,  устанавливаемым  в  классных  помещениях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чебных кабинетах, кружковых помещениях, медпункте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толовой, санузлах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к раковинам и мойкам, устанавливаемым в учебных мастерских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лабораториях, кинопроекционной. столовой, мусоросборник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 других помещениях согласно технологическим требованиям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к смесителям душевых кабин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к внутренним поливочным крана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29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6 При установке в учебных лабораториях специального  обор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вания с подводкой воды и отводом стоков расчетные расходы след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ет принимать на основании технологического  задания.  Отработанны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активы перед спуском в сеть канализации должны быть  обезврежен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редствами лабораторий с тем, чтобы показатель водорода (РН) сточ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ых вод был не ниже 6,5 и не выше 8,5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становку нейтрализаторов или усреднителей следует предусма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ивать в помещениях, отведенных  для обслуживаемого оборудовани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7 Температура горячей воды, поступающей к смесителям приб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ов, не должна превышать 60оС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8 При устройстве бассейнов для плавания должны  соблюдать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ребования норм по проектированию спортивных сооружений. Для исп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зования тепла сбрасываемой в канализацию воды рекомендуется пр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усматривать теплообменники. Температуру воды в бассейне для  об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ения детей - плаванию надлежит принимать 29оС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9 В столовых учебных заведений  необходимо  предусматрива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становку электронагрева обеспечения резервного горячего водосна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ени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0 При столовых учебных заведений с количеством мест в  з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ах 200 и больше не предусматривать жироулавливател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топление и вентиляц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1 Здания должны быть оборудованы системами отопления и в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тиляции, которые следует проектировать в соответствии с  требов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ями нормативных документов по отоплению, вентиляции, кондицион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ованию (приложение 8, п.7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2 Здания учебных заведений должны подключаться, как прав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о, к системам централизованного теплоснабжения. При невозможнос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кого подключения следует проектировать  местные  теплогенератор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при соблюдении требований норм по проектированию котельных  уст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вок), которые рекомендуется предусматривать в комплексе с альт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нативными источниками тепла (например,  солнечными  коллекторами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станавливаемыми в случаях активного использования этих  зданий  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етнее время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3 Здания, присоединяемые к системам централизованного теп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оснабжения, должны быть оборудованы приборами коммерческого уче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плоты. Отдельно стоящие спальные корпуса школ интернатов, а та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е отдельные блоки школьного  комплекса  должны  быть  оборудован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борами учета расхода теплоты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4 Расчетную температуру воздуха для  проектирования  отоп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ения и требования по вентиляции помещений  следует  принимать  п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анным таблицы 17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30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1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            |Расчетная |Требования к воздухообме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 Помещения              |температу-|ну (кратность за 1 час)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ра возду- |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ха, оС    | приток   |  вытяжка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лассные помещения, учебные |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инеты, лаборатории школ  |   18     |  16 м3/ч на 1 чел.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лассные помещения 1-4-х    |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лассов                     |   20     |  16 м3/ч на 1 чел.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инет информатики и       |          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электронно-вычислительной   |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ехники                     |   20     |  16 м3/ч на 1 чел.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удитории, учебные кабинеты |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и лаборатории в профтехучи- |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ищах и высших учебных за-  |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едениях, учебные мастер-   |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кие с зонами для теорети-  |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ческих занятий, читальные   |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лы, залы курсового проек- |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ирования, студии живописи, |          |                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исунка, скульптуры, акто-  |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ый зал, класс пения и      |   18     |  20 м3/ч на 1 чел.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узыки                      |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Физкультурно-спортивные     |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лы, студия хореографии    |   18     | По расчету, но не менее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          | 80 м3/ч на 1 чел.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л бассейна для обучения   |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лаванию                    |   30     |      По расчету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л бассейна учебно-трени-  |        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овочного плавания          |   27     |         То же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Учительская, кружковые      |          |           |        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омещения                   |   18     |    -      |     (1,5)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инеты администрации,     |          |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омнаты общественных        |          |           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рганизации, комнаты отдыха,|          |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инеты логопеда, психоло- |          |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га, социолога, библиотека   |   18     |    -      |       (1)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(кроме читального зала)     |          |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абинет врача (медицинская  |          |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омната)                    |   22     |    -      |      (1,5)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ушевые                     |   25     |    -      |        (5)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аздевальные:                                                   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) при физкультурно-спортив-|          |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ных залах:               |   22     |    -      |      (1,5)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кончание таблицы следуе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31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Окончание таблицы 1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               |Расчетная |Требования к воздухообме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 Помещения              |температу-|ну (кратность за 1 час)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ра возду- |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ха, оС    | приток    |  вытяжка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) при душевых              |   23     |В обЪеме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          |вытяжки из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          | душевых   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          |           |50 м3 на 1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уалеты и умывальные        |   20     |     -     | унитаз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          |           |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          |           |  25 м3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          |           |на 1 писсуар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пальни учащихся начальных  |          |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лассов                     |   19     |     -     |    (1,5)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Учебные лаборатории         |   18     | По расчету в соответ-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(кроме школьных)            |          | ствии с технологическим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          |      заданием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оечные лабораторной посуды |          |           |   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ез вытяжных шкафов         |   18     |     (4)   |     (6)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естибюли и рекреации       |   16     |      -    |      -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Гардеробные                 |   16     |      -    |    (1,5)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оловая:                       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) горячий цех              |5 (в нера-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  бочее   |      По расчету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  время)  |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) Цехи: холодный, догото-  |          |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вочный, мясной, рыбный,  |          |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овощной:                 |    16    |     (3)   |     (4)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) моечные посуды;          |    20    |     (4)   |     (6)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г) кладовая овощей:         |     5    |      -    |     (2)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) кладовая сухих продуктов;|    12    |      -    |     (2)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е) загрузочная и тарная;    |    16    |      -    |      -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ж) обеденный зал            |    16    |      По расчету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иноаппаратная              |    16    |  По обЬему вытяжки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|          |  от кинопроекторов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Фотолаборатория, кинофотола-|          |           |          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боратория,технический центр |    18    |      -    |      (2)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Уголок живой природы,       |          |           |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ооуголок                   |    20    |      -    |      (5)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32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ечание 1. В угловых кабинетах и спальных  расчетную  тем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ературу воздуха следует принимать на 2о выше указанной в  настоя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ей таблиц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ечание 2. ОбЪем удаляемого воздуха от вытяжного  химиче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го шкафа следует принимать 1100 м3/ч, если  другая  величина  н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становлена технологическим заданием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ечание 3. Клееварки должны  быть  оборудованы  укрытиями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окализующими выделения, и местной вытяжкой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5 Для нескольких аудиторий, размещаемых в отдельном здани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ли блоке, при определении производительности вентиляционных  си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м и подборе вентиляционного оборудования следует учитывать коэф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ициенты загрузки аудиторий (Кз) и одновременности их работы (Ко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начение коэффициента Кз следует принимать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для аудитории от 50 до 100 мест - 1,0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свыше 100 до 200 мест           - 0,8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свыше 200 до 250 мест           - 0,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свыше 250 мест                  - 0,7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начение коэффициента Ко следует принимать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при количестве аудиторий 3 - 1,0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 - 0,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более 4 - 0,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бъем лекционных аудиторий при  отсутствии  кондиционирова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лжен быть не менее 4м3 на человека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6 Удаление воздуха из учебных помещений, а также из учит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ьской, школьной библиотеки, гардеробных и административных комна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ледует предусматривать через рекреации и санитарные узлы при  м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ханическом побуждении. Приток свежего воздуха в учебные  помещ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ледует предусматривать через верхние фрамуги окон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лассы и аудитории с числом мест 30 и более следует  проект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овать с приточной вентиляцией при  механическом  побуждении.  Пр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этом вытяжная вентиляция должна проектироваться с естественным п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уждением из расчета однократного обмена в час. Установка  дефле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оров не допускаетс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школах с количеством учащихся до 200 механическую  вентиля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цию проектировать не обязательно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7 Отдельные системы вытяжной  вентиляции  следует  преду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тривать для следующих помещений  (групп  помещений):  лекцион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удиторий, лабораторий, учебных мастерских, залов курсового и дип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омного проектирования, читальных залов, актовых  залов,  физку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урно-спортивных залов, бассейнов, тиров, столовой, медпункта, к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аппаратной, санитарных узло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8 Удаление воздуха из вытяжных шкафов допускается  преду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тривать общей системой из одного или  нескольких  помещений  пр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словии обеспечения взрывопожаробезопасност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оэффициент одновременности работы (Ко) вытяжных  шкафов  л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ораторий следует принимать равным 1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определении обЪема приточного воздуха  следует  принимать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эффициенты одновременности работы (Ко) вытяжных шкафов в здани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химического профиля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до 50 шкафов                                    - 0,9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свыше 50 до 100                                 - 0,8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для учебных заведений другого профиля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езависимо от количества установлен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ытяжных шкафов                                 - 0,7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33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19 При проектировании отопления  и  вентиляции  физкульту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-спортивных и актовых залов, а также помещений пищеблока следуе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ответственно руководствоваться нормами проектирования спортив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оружений, клубов и предприятий общественного  питания,  а  такж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рмами по отоплению, вентиляции и кондиционированию зданий  (п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ожение 8, п.7).  Вентиляцию  производственных  помещений  следуе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ектировать также в соответствии с нормами технологического пр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ектировани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актовых залах и аудиториях на 150 мест и более зданий  вы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их учебных заведений, размещенных в ІІІб, ІІІв и Vв климатическ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онах, при наличии технико-экономического обоснования следует п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мать оптимальные параметры внутреннего воздуха,  а  в  осталь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иматических зонах -допустимые параметры, предусмотренные норма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приложение 8, п.7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0 Системы отопления следует проектировать с установкой а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оматических регуляторов теплового потока на абонентском вводе,  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кже на фасадных ветвях или на трубопроводах самостоятельных си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м, обслуживающих столовую, учебные мастерские или другие помещ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я, занимаемые потребителями, ведущими самостоятельную хозяйств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ную деятельность, при условии, что тепловая мощность системы  ил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асадной ветви превышает 50 кВт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истемы отопления учебных зданий, кроме спальных корпусов д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ащихся, должны проектироваться с устройствами программного  сн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ения температуры внутреннего воздуха в нерабочее врем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азоснабжение и снабжение сжатым воздухо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1 Газоснабжение в зданиях  учебных  заведений  допускает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едусматривать только в лабораториях  высших  учебных  заведений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меющих горелки, которые нельзя заменять электрическими приборами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 согласованию с газовой инспекцией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асчетные показатели расхода газа для проектирования  систем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азоснабжения следует принимать по таблице 18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1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Наименование приборов    | Расчетные показатели расхода газа,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 |           тыс. ккал/ч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абораторная горелка малая   |                 1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о же большая                |                 2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еклодувная горелка "пушка" |  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алая                        |                6,3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о же "пушка" большая        |               12,5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абораторная горелка         |  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аяльная                     |                3,2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асход газа для других приборов следует принимать в  соотве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вии с требованиями технологической части проекта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2 Системы газоснабжения следует проектировать  в  соотве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вии с требованиями нормативных документов (приложение 8, п.8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истемы снабжения сжатым воздухом необходимо проектировать  с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том требований норм технологического проектировани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34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Электрооборудовани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3 Электрооборудование в зданиях  следует  проектировать  к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ответствии с нормами проектирования электрооборудования жилых 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щественных зданий, правилами устройства электроустановок (прил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ение 8, п.п. 12, 13; 17; 18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4 Проектирование лабораторно-учебно-производственных  ма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рских, автодромов, микропроцессорной техники,  электропривода 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электрооборудования специальных электротехнических установок (лиф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ы, подЪемники,  кинотехнологическое  оборудование  и  т.п.),  у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ройств автоматизации санитарнотехнических, противопожарных и дру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их технологических установок следует вести по ведомственным  но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тивным документам соответствующих министерств и ведомст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5 В помещениях учебных заведений должны быть предусмотрен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ледующие виды освещения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рабочее - во всех помещениях преимущественно люминесцентны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и лампами, лампы накаливания следует применять для освещ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ия  помещений, где по технологическим требованиям недопу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имо применение люминесцентных ламп (киноаппаратные, пом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щения для звукозаписи и т.п.),  вспомогательных  помещений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ушевых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аварийное - в электрощитовых, вентиляционных камерах,  теп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ловых узлах, насосных, киноаппаратных, в залах вычислите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ых центров, в гардеробах, машинных отделениях лифтов, мед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унктах,  помещениях пожарных постов, мест установки прием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ых станций АПС (номинальная освещенность на полу - н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енее 2 лк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дежурное - в вестибюлях, коридорах, актовых и конференц-з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лах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эвакуационное - в проходных помещениях, коридорах,  холлах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естибюлях, на лестницах, в физкультурно-спортивных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ктовых залах, раздевальных, кухнях, бассейнах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ветовые указатели "Выход" должны быть  присоединены  к  се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эвакуационного или аварий освещения. Наименьшая освещенность  дол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на быть 0,5 лк на полу помещения и 5 лк на зеркале бассейна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ремонтное - в подполье, машинном помещении лифта,  вентиля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ционных камерах, тепловых узлах, электрощитовых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6 Люминесцентные светильники в помещениях для занятий дол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жны предусматриваться с пускорегулирующими устройствами с особ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зким уровнем шума, регламентированными государственн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анитарными органами для учебных заведений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7 В помещениях для занятий, кружковых должны  предусматр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аться две штепсельные розетки: одна у доски, другая на  противоп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ожной от доски стене помещени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8 Молниезащита учебных заведений должна быть  выполнена  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ответствии с требованиями инструкции РД  34.21.122-87  с  учето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личия телевизионных антенн и трубостояков сети проводного  вещ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вязь и сигнализац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29 Учебные заведения оборудуются сетями  единой  национа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й системы связи, телевизионного проводного вещани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зданиях учебных заведений должны предусматриваться  следую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ие виды устройств связи и сигнализации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35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) телефонизация сети общего пользования - для  всех  учеб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ведений. Необходимость ведомственной  телефонизации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испетчерской связи определяется исходя из технологическ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ребований заданием на проектирование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б) проводное вещание (национальное, ведомственное, приорите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ое оповещение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) автоматическая звонковая оповестительная сигнализация  д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егламентации учебного процесса ( в школах необходим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едусматривать отдельную автоматическую сигнализацию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ля 1-х классов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) охранная сигнализация (предусматривается в комнате  хран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ия оружия и кабинете информатики и вычислительной  техн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и.Другие помещения в учебных заведениях, в котор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осредоточе материальные ценности, подлежат оборудованию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хранной сигнализацией по согласованию местными органа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храны по дополнительному заданию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) автоматическая пожарная сигнализация (предусматривается во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сех помещениях учебных заведений и зданий школ вмест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остью более 360 учащихся, кроме бассейна, туалетных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ушевых, стиральной, бойлерной, насосной, охлаждаемо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амеры, венткамеры, моечных  посуды  и тары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ульты приемные пожарной и охранной сигнализации устана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ливаются в помещении, где обеспечивается круглосуточно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ежурство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е) радиоусиление звука в актовых залах и в аудиториях на  150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ест и более, в физкультурно-спортивных залах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ж) ведомственные телевизионные системы (по заданию на  проек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ирование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) сеть для возможности приема передач национального  телев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ионного вещания и системы спутникового телевид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в учебных кабинетах, лекционных аудиториях, актовом зале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абинете технических средств обучения, библиотеке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) синхронный перевод (в актовых и  конференц-залах  по  сп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циальному заданию)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30 Телефонизацию следует  проектировать  в  соответствии  с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рмами технологического проектирования и техническими  условиями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твержденными директивными органам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</w:t>
      </w:r>
      <w:r>
        <w:rPr>
          <w:rFonts w:cs="Courier New" w:ascii="Courier New" w:hAnsi="Courier New"/>
          <w:sz w:val="20"/>
          <w:szCs w:val="20"/>
          <w:lang w:val="ru-RU"/>
        </w:rPr>
        <w:t>4.31 В зданиях школ и профтехучилищ установка телефонов тел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онной сети общего пользования должна предусматриваться в  кабин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х директора и его заместителей  (с  параллельными  телефонами  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емной), учебной части, преподавательской, канцелярии, бухгалт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ии, кабинете заведующего столовой,  комнате  персонала  столовой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бинете врача, комнате инструкторов при спортивных залах, бассей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х и тирах, а также в помещении вахтера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32 Радиоточки в зданиях учебных заведений должны предусмат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иваться и кабинетах директора и его заместителей, учебной  части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еподавательской, комнатах старшего мастера и мастеров, в  канц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ярии, радиоузле, помещении  общественных  организаций,  кабинет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рача и стоматолога, а также в помещениях столовой: обеденном  з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е, кабинете заведующего, комнате заведующего производством,  ко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оре, комнате персонала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зданиях учебных заведений необходимо предусматривать ради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зел ведомтсвенного вещания с установкой громкоговорителей в учеб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ых помещениях, комнатах для самодеятельных коллективов, кабинет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иректора и его заместителей, деканатах и кафедрах, учебной части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еподавательской, методических кабинетах, вестибюле,  рекреацион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ых помещениях, обеденном зале столовой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С.36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33 Установка приборов регулирования времени должна  преду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триваться в вестибюле, рекреационных помещениях, актовом, обед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ном, спортивном залах, во всех  служебных  помещениях.  Установку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редств сигнализации, управляемых от приборов регламентации врем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, необходимо предусматривать в вестибюле и в рекреационных пом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щениях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34 В зданиях учебных заведений  должна  быть  предусмотрен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истема оповещения людей о пожар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.35 Проектом необходимо предусматривать мероприятия,  исклю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ающие несанкционированное проникновение в этажные распределитель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ые шкафы и другие сооружения или оборудование сетей связи и  сиг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лизаци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С.37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ложение 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рекомендуемое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ипы общеобразовательных школ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ип школы по |Количество  |Количество  |Тип школы по |Местополо-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уровню    |лет обучения|параллелей  |количеству   |ние: город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обучения   |            |  классов   |  классов    |(г),село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      |            |             |   (с)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чальные школы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      |     1      |       4     |     с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      |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1-4-й классы |     4      |     3      |      12     |     г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      |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      |     4      |      16     |     г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 Основные школы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      |     1      |       9     |     с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      |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1-9-й классы |     9      |     2      |      18     |     г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          |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      |     3      |      27     |     г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      |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      |     4      |      36     |     г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 Средние школы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      |     1      |      11     |     с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      |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1-11-й классы|     11     |     2      |      22     |     с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      |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      |     3      |      33     |   г, с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 Гимназии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      |     1      |       7     |   г, с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      |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5-11-й (12-й)|      7     |     2      |      14     |     г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классы     |            |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         |            |     3      |      21     |     г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 Лицеи четырехкурсовые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      |     3      |      12     |     г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      |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8-11-й классы|      4     |     4      |      16     |     г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      |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|            |     6      |      24     |     г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ечание. Общая вместимость школ  устанавливается  заданием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проектирование в зависимости от количества учащихся и норматив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й наполняемости классов, установленной Министерством образова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краины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меньшение наполняемости классов для школ сельской  местнос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нимается по согласованию с Министерством образования Украины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С.38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местимость профтехучилищ, учебных комбинатов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ысших учебных заведе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Таблица 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N  |       Типы учебных заведений    | Общее количество учащихся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/п |                                 | (студентов, слушателей)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1  | Профтехучилища                  | 225, 300, 450, 600, 800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2  | Учебные комбинаты               |    Не более 1500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3  | Высшие учебные заведения:       |                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 а) техникумы, колледжи;         |   400,600,800,120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 б) университеты, институты:     |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 - многопрофильные;              |        4000-15000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 - технические:                  |        2000-8000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 - педагогические;               |        2000-4000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  | - экономические, медицинские,   |        7000-6000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   сельскохозяйственные;         |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 - культуры, искусства и др.     |         500-2000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4  | Учебные заведения последиплом-  |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 | ного образования                |         200-1200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ечание. Величину учебных заведений со сменными  занятиям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ледует принимать по наибольшему количеству учащихся, занимающихс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дновременно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39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ложение 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рекомендуемое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остав и площади зон земельных участко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бщеобразовательных школ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|     Площадь учаcтков при количестве параллелей и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|                 классов, м2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Зоны участков  |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|Начальные школы    | Основные школы    | Средние школы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|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| 1   |  3   |  4   | 1   |  2   |   3  |  1   |   2  |  3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|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|4 кл.|12 кл.|16 кл.|9 кл.|18 кл.|27 кл.|11 кл.|22 кл.| 33кл.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1.Физкультурно- |850  | 1210 |1210  |5450 |6140  | 7600 | 5610 | 6140 |7760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спортивная, в |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том числе     |     |      |      |     |   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школьный      |     |      |      |     |   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стадион с     | -   |   -  |  -   |4200 |4200  | 5260 | 4200 | 4200 |5260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круговой бего-|     |      |      |     |   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вой дорожкой  |     |      |      |     |   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250 м         |     |      |      |     |   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2.Учебно-опытная|     |      |      |     |   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в том числе   |180  |  500 | 630  |1990 | 960  | 1080 | 3290 | 3290 |4420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теплица, зоо- |     |      |      |     |      |      |      |----- |-----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уголок        |     |      |      |     |      |      |      | 960* |1220*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|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| -   |   -  |  -   | 170 | 280  |  280 |  170 | 170  | 170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|     |      |      |     |      |      |      |------------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 |     |      |      |     |      |      |      | 280* | 280*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3.Отдыха,       | 420 | 1320 | 1760 | 670 |1380  | 1995 |  670 | 1410 | 2115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в том числе   |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площадки      |     |      |      |     |   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для подвижных |     |      |      |     |   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игр 1-х клас- |     |      |      |     |   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сов (с тене-  |     |      |      |     |   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выми навеса-  |     |      |      |     |   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ми)           | 120 |  420 |  560 | 140 | 280  |  420 |  140 |  280 |  420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4.Хозяйственная | 400 |  500 |  600 | 500 | 600  |  700 |  600 |  625 |  750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ечание 1. По местным условиям  допускается  перераспред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ение площадей элементов зон земельного участка, кроме физкультур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-спортивной зоны и зоны отдыха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ечание 2. Для школ, кооперированных  с  другими  учрежд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ями, состав и площади элементов зон участка определяются задан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ем на про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* Площадь учебно-опытной зоны приведена:  над  чертой  -  д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кол и сельской местности, под чертой - для школ в городской  ме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ности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40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ложение 3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обязательное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асстояние между оборудованием в учебных кабинет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 лаборатория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     | Расстояние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 Наименование измерения                |(не менее), см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ежду ученическими столами в ряду                 |     5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ежду аудиторными столами в ряду                  |     7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ежду рядами одноместных ученических столов       |     5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ежду рядами двухместных ученических столов       |     6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ежду рядами чертежных столов,а также между рядами|     70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удиторных столов при парном расположении в ряду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ежду рядами ученических (аудиторных) столов и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наружной продольной стеной                        |     6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ежду рядами ученических (аудиторных) столов и вну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ренней продольной стеной, шкафами (вдоль внутрен-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ней продольной стены)                             |     50*  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ежду ученическими столами при их парном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асположении в ряду                               |     1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ежду чертежными столами при их парном 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асположении в ряду                               |    20-40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ежду лабораторными столами при одном  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яде работающих                                   |      80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о же при двух рядах работающих                   |     140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т задних ученических столов до задней 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(внутренней) стены (перегородки)                  |     65**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о же до задней стены, являющейся наружной, и при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азмещении вдоль задней стены (перегородки) шкафов|    100**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т последнего ряда аудиторных и чертежных столов  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о задней стены или встроенных шкафов, моделей и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акетов                                           |     80**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т последнего ряда лабораторных столов до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задней стены или встроенных шкафов                |   80-100**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т передней стены с классной доской до 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ередних двухместных столов                       |    24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кончание таблицы следуе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41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Окончание таблицы 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     | Расстояние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 Наименование измерения                |(не менее), см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То же до аудиторных и лабораторных столов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(при наличии демонстрационного стола)             |    255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т демонстрационного стола до классной доски      |    10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т первого ряда учебных столов до                 |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емонстрационного стола                           |     8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* Увеличивается на 40 см при расположении входа в помещение 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дольной стене у последних столо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** Увеличивается до 120 см при расположении  входа  в  задне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ене или в продольной стене у последних столов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ребования к условиям видимости классной доски в учеб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абинетах и лаборатория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                  |   Нормативная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 Наименование измерения              |    величина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    |    видимости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Горизонтальный угол видимости классной доски от края доски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линой 3 м до середины крайнего места учащегося за передним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олом:                         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 классах школ:                               |Не менее 40 град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 кабинетах и лабораториях школ:              |Не менее 35 град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 кабинетах и лабораториях профтехучилищ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и высших учебных заведений                    |   30-35 град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ысота нижнего края классной доски над полом: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ля -1-х классов школ                         |   60-70 см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ля 2-х     -"-    -"-                        |   75-80 см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ля 5-11-х  -"-    -"-                        |   80-90 см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ля профтехучилищ и высших учебных заведений  |    90 см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Наибольшая удаленность от классной доски  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райнего места в последнем ряду (для школ и     |      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офтехучилищ) не более                         |   860 см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42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ребования к расстановке оборудования и условиям видимост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аудиториях на 50 мест и боле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а 3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 Наименование требований      | Еди- |  Нормативная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                | ница |   величина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 | изме-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 | рения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асстояние от экрана до спинки первого   | см   | Не менее 300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яда                                     |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ертикальный угол между лучом зрения     |      |             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идящего на первом ряду к верхней кромке |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экрана и вертикалью                      |град  |        45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Угол отклонения оптической оси кинопроектора от нормали к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оверхности экрана в его центре: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 горизонтальной плоскости             | -"-  |         6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в вертикальной плоскости:              |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вверх                                  | -"-  | Не более 3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вниз                                   | -"-  | Не более 10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Горизонтальный угол между лучом зрения,  |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направленным на удаленную вертикальную   |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ромку классной доски и горизонтальной   |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инией по плоскости доски на уровне глаз |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удента                                 | -"-  | Не более 3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инимальное превышение луча зрения сзади               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идящего над лучом зрения впереди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идящего, направленное:         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на ближнюю кромку поверхности демон-   |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страционного стола (в аудиториях на    |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100 мест и более)                      | см   |      12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на нижнюю кромку доски (в аудиториях   |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без демонстрации опыта)                | -"-  |       6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асчетная высота сидящего от пола до     |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уровня глаз                              |  см  |     120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ысота до пола верхнего ряда амфитеатра  |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о низа выступающих конструкций выше-    |      |      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ежащего перекрытия                      | -"-  |  Не менее 250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Ширина классной доски для аудитории: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о 100 мест                            |  см  |  Не менее 400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свыше 100 мест                         | -"-  |  Не менее 500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кончание таблицы следуе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43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Окончание таблицы 3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 Наименование требований      | Еди- |  Нормативная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 | ница |   величина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 | изме-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    | рения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асстояние между демонстрационным столом |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и классной доской                        | -"-  |      10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асстояние между демонстрационным столом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и столами или-пюпитрами первого ряда в аудиториях: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до 100 мест включительно:              | -"-  |      11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свыше 100 мест                         | -"-  |      25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асстояние между спинками сидений в ряду | -"-  |       90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асстояние от классной доски до          |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оследнего ряда мест                     | -"-  | Не более 2000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асстояние от нижней кромки классной     |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оски до пола аудитории                  | -"-  |      90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Расстояние от верхней кромки поверхности |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доски в рабочем положении до пола        |      |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аудитории                                | -"-  | Не более 230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44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ложение 4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(рекомендуемое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лощади подсобных помещений при школьных мастерски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 |Площади помещений, м2,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 Помещения              |при количестве параллелей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 |     классов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 |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 |   1  |    2 |   3  |  4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1. Инвентарная при мастерской для 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трудового обучения начальных   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классов                           |   6  |   9  |  12  | 16 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2. Инструментальная                  |   6  |   9  |  12  | 15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3. Комната мастеров                  |   9  |  12  |  16  | 18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4. Кладовые для сырья и готовых 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изделий:                     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по обработке металла;              |12+10 |18+10 | 21+12|24+12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по обработке древесины;            |21+10 |27+10 | 30+12|36+12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по обработке тканей;               |  6   |  9   |  12  |  12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по кулинарии                       |  4   |  6   |   9  |   9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4. Кладовая инвентаря для работы на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участке                           |  6   |  9   |  12  |  18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5. Гардеробные для домашней одежды   |      |      |      |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учащихся                          |  9   |  9   |   9  |   9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С.45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ложение 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рекомендуемое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мещения для физкультурно-спортивных занят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</w:t>
      </w:r>
      <w:r>
        <w:rPr>
          <w:rFonts w:cs="Courier New" w:ascii="Courier New" w:hAnsi="Courier New"/>
          <w:sz w:val="20"/>
          <w:szCs w:val="20"/>
          <w:lang w:val="ru-RU"/>
        </w:rPr>
        <w:t>в общеобразовательных школ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 |  Основные        |Средние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Наименование помещений с габаритами|   школы          |  школы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 в плане, м, и площадью, м2     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 (в скобках)                |    Число помещений при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 |   количестве параллелей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 |          классов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 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 |   2 |   3  |  4  |  2 |  3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1. Физкультурно-спортивные залы:                       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- универсальные              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 27 х 15 (405)      |   1 |      |     |    |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 30 х 18 (540)      |     |   1  |  1  | 1  |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 36 х 18 (648)      |     |      |     |    |  1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общефизической подготовки         |     |      |     |    |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15 х 12 (180) или 18 х 9 (162)*   |   1 |      |     | 1  |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24 х 12 (288) или 18 х 12 (216)*  |     |   1  |  1  |    |  1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универсальные залы для младших    |     |      |     |    |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школьников                        |     |      |     |    |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 15х12(180)                   |     |      |     |    |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 или 18х12(216),   18х9 (162)*,     |     |      |     |    |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 12 х 12 (144)*               |     |      |     | 1  |  1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2. Снарядные                                           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(18)                             |  1  |      |  1  | 2  |  2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(32)                             |     |   1  |  2  |    |  1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* При расчетной наполняемости классной группы менее 25 учащихс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46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ложение  6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рекомендуемое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мещения для студийно-кружковых занят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общеобразовательных школ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 |Коли- |  Площадь на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 Помещения                    |чество|  1 учащегося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 |уча-  |  (не менее),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 |щихся |     м2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Игровая для групп продленного дня         |      |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(с игротекой)                             | 25   |      2,4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ласс-студия музыки и пения               |25-30 |      2,4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удии танцевальные (с раздевальными)     |15-20 |      4-5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удия драматическая и художественного    |      |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лова                                     |15-20 |      4-4,5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удия хоровая                            |25-30 |      1,8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удия оркестров                          |15-30 |      3,8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удия музыкальных ансамблей, вокально-   |      |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инструментальных ансамблей                |10-15 |      2,4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тудия изобразительных и декоративно-     |      |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формительских искусств                   |10-15 |      3,6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астерские народных ремесел, прикладных   |      |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искусств                                  |10-15 |     4,5-5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одсобные помещения для обжига керами-    |      |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ческих изделий (на каждую мастерскую)     |  -   |      18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Мастерские технического моделирования     |10-15 |     4-5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Лаборатории (или клубы) юннатов           |10-15 |    3,6-4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Фотокиностудия                            |10-15 |    3,6-4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Универсальные кружковые, клубы            |      |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(для обЪединений туристов, краеведов,     |      |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шахматистов и др.)                        |15-20 |       2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ладовая туристского снаряжения           |      |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(на каждое помещение)                     | -    |      18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ладовые, инвентарные                     |      |12-18 на каж-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(на каждое помещение) при помещениях      | -    |дое кружковое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кружковых, студий, клубов                 |      |  помещение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С.47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ложение 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рекомендуемое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остав и площади помещений столовой на сырь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</w:t>
      </w:r>
      <w:r>
        <w:rPr>
          <w:rFonts w:cs="Courier New" w:ascii="Courier New" w:hAnsi="Courier New"/>
          <w:sz w:val="20"/>
          <w:szCs w:val="20"/>
          <w:lang w:val="ru-RU"/>
        </w:rPr>
        <w:t>для общеобразовательных школ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 |Площади помещений (не меньше),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 Наименование помещений  |  м2, в школах вместимостью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                       |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 | 22 класса    |   33 класса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1. Обеденный зал с раздаточной    |    240       |    360       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(с местами для первоклассников |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 |240 пос.мест  | 360 пос.мест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умывальники перед обеденным залом|     20       |     24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 |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 |10умывальников|15 умывальников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буфетная стойка и кладовая буфета|  26 (16+10)  |   26 (16+10)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2. Кухня, в том числе:          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- горячий цех;                 |  89(43)      |   96 (50)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- холодный цех и резка хлеба;  |           (10+4)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- мясной и рыбный цехи;        |           (10-1О)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- овощной цех                  |             (12)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3. Моечные столовой, буфетной и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кухонной посуды                |            32(25+7)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4. Охлаждаемые камеры для хранения:                     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мясных продуктов;               |                 4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рыбных продуктов;               |                 4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молочных продуктов, жиров и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гастрономии;                    |                 4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овощей, овощных полуфабрикатов; |                 4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пищевых отходов (в том числе    |                         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 неохлаждаемое помещение)        |                4+4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5. Кладовые сухих продуктов,    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овощей, напитков, соков        |            32(10+10+12)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6. Загрузочная и тарная           |              18(12+6)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7. Моечная для яиц                |                 6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8. Инвентарная, бельевая          |                 5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9. Гардеробная комната персонала  |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 с душевой и уборной            |              15 (9+6)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Итого:                            |       507    |     638  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48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ложение 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обязательное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писок основных нормативных документов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спользуемых при проектировании зданий учебных заведений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 которые даны ссылки в настоящих норм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ДБН 360-92*             Градостроительство. Планировка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застройка городских и сельских поселе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СНиП 2.08.01-89         Жилые зда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ДБН В.2.2.2-96          Общественные здания и сооруж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СНиП 2.08.02-89         Общественные здания и сооруж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СНиП 2.01.02-85         Противопожарные норм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СНиП 2.04.01-85         Внутренний водопровод и канализац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да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СНиП 2.04.05-91         Отопление, вентиляция и кондиционир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ани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СНиП 2.04.08-87         Газоснабжени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СНиП 2.04.09-84         Пожарная автоматика зданий и сооруже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СНиП 2.09.02-85*        Производственные зда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СНиП 2.09.04-87         Административные и бытовые зда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СНиП 3.05.06-85         Электротехнические устройств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СНиП 3.05.07-85         Системы автоматизаци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СНиП 11-4-79            Естественное и искусственное освещени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СНиП 11-7-81*           Строительство в сейсмических район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ВСН 61-91               Проектирование среды жизнедеятельности с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четом потребностей инвалидо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 маломобильных групп насел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ВСН 59-88               Электрооборудование жилых и обществен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да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ПУЭ-86                  Правила устройства электроустановок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СанПин 5146-89          Временные санитарно-гигиенические нормы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 правила устройства, оборудования, с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ержания и режима работы на персональ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электронно-вычислительных машинах и вид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дисплейных терминалах в кабинетах вычис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лительной техники и дисплейных класса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сех типов средних учебных заведе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>СанПин 42-121-4719-88   Устройство, оборудование и содержани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бщежитий для рабочих, студентов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чащихся средних учебных заведений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офессионально-технических училищ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49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cs="Courier New" w:ascii="Courier New" w:hAnsi="Courier New"/>
          <w:sz w:val="20"/>
          <w:szCs w:val="20"/>
          <w:lang w:val="ru-RU"/>
        </w:rPr>
        <w:t>Приложение 9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рекомендуемое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онтрольные удельные показатели расчетной (нормируемой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лощади учебных здан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 |Площадь (не менее)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 Типы учебных заведений             |на одного учащегося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 |(студента, слушате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      |ля), м2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Начальные школы (1-4-й классы)               |        9*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 |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сновные школы (1-9-й классы)                |       10*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 |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Общеобразовательные средние школы            |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(1-11-й классы)                              |       11*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                                      |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Специализированные школы (лицеи, гимназии):  |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гуманитарного профиля                      |       13*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технического профиля                       |       15*        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 |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Профессионально-технические училища:         |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учебно-лабораторные помещения              |      13-15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учебно-производственные мастерские         |      20-25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                           |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Высшие учебные заведения:                    |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экономические                              |       14**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педагогические                             |       15**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университеты от 800 до 12000               |       17**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    -"-         4000 до 8000                |       18**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политехнические от 6000 до 12000           |       18**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   -"-     до 6000                          |       19**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технические и инженерно-экономические      |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                   от 4000 до 8000           |       19**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    -"-           до 4000                   |       20**        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фармацевтические                           |       20**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сельскохозяйственные                       |       20**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зооветеринарные                            |       21**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медицинские                                |       22**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культуры                                   |       27**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|- искусства, архитектуры                     |       34**        |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мечание. В показатели не включены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* учебные тиры и плавательные бассейны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** подготовительные отделения, факультеты повышения  квалифи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ции, кафедры гражданской обороны, научно-исследовательские  под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зделения, телевизионные и  вычислительные  центры,  студенчески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ектно-конструкторские бюро, студенческие клубы, учебно-произв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ственные мастерские и полигоны, учреждения культурно-бытового на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начения, студенческие поликлиники, сооружения инженерного обесп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ения, складские помещения и другие учебно-вспомогательные помеще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я и сооружения, площадь которых устанавливается заданием на про-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ектирование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.50 ДБН В.2.2-3-9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ОДЕРЖАНИ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             </w:t>
      </w:r>
      <w:r>
        <w:rPr>
          <w:rFonts w:cs="Courier New" w:ascii="Courier New" w:hAnsi="Courier New"/>
          <w:sz w:val="20"/>
          <w:szCs w:val="20"/>
          <w:lang w:val="ru-RU"/>
        </w:rPr>
        <w:t>C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 ОБЩИЕ ПОЛОЖЕНИЯ ........................................    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 ТРЕБОВАНИЯ К ЗАСТРОЙКЕ УЧАСТКОВ ........................    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бщие требования .......................................    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ребования к функциональным зонам ......................    3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3 ОБЪЕМНО-ПЛАНИРОВОЧНЫЕ РЕШЕНИЯ ..........................    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бщие требования .......................................    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Естественное освещение .................................    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отивопожарные требования .............................   10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чебные помещения ......................................   13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чебно-производственные помещения ......................   16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Физкультурно-спортивные помещения ......................   1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Библиотеки .............................................   19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лубно-зрелишиые помещения .............................   20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мещения общественного питания ........................   2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мещения медицинского обслуживания ....................   23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дминистративно-служебные помещения ....................   23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спомогательные и подсобные помещения ..................   2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4 ИНЖЕНЕРНОЕ ОБОРУДОВАНИЕ И ТРЕБОВАНИЯ К ЭНЕРГОСБЕРЕЖЕНИЮ.   2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одоснабжение и канализация ............................   2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топление и вентиляция .................................   29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Газоснабжение и снабжение сжатым воздухом ..............   33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Электрооборудование ....................................   34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вязь и сигнализация ...................................   34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ЛОЖЕНИЕ 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аблица 1 Типы общеобразовательных школ ................   3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аблица 2 Вместимость профтехучилищ, учебных комбинатов,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ысших учебных заведений .....................   3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ЛОЖЕНИЕ 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аблица 1 Состав и площади зон земельных участко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бщеобразовательных школ .....................   39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ЛОЖЕНИЕ 3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аблица 1 Расстояние между оборудованием в учеб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абинетах и лабораториях .....................   40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аблица 2 Требования к условиям видимости классной доск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 учебных кабинетах и лабораториях ...........   41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аблица 3 Требования к расстановке оборудования и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словиям видимости в аудиториях на 50 мест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 более ......................................   42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ЛОЖЕНИЕ 4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лощади подсобных помещений при школьных мастерских ....   44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ЛОЖЕНИЕ 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мещения для физкультурно-спортивных занятий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бщеобразовательных школ ...............................   45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ЛОЖЕНИЕ 6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мещения для студийно-кружковых занятий в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бщеобразовательных школах .............................   46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ЛОЖЕНИЕ 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остав и площади столовой на сырье д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бщеобразовательных школ ...............................   47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ЛОЖЕНИЕ 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писок основных нормативных документов, используем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и проектировании зданий учебных заведений, на которые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аны ссылки в настоящих нормах ........................    48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ЛОЖЕНИЕ 9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онтрольные удельные показатели расчетной (нормируемой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лощади учебных заведений .............................    49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4:00Z</dcterms:created>
  <dc:creator>Александра</dc:creator>
  <dc:description/>
  <cp:keywords/>
  <dc:language>en-US</dc:language>
  <cp:lastModifiedBy>Александра</cp:lastModifiedBy>
  <dcterms:modified xsi:type="dcterms:W3CDTF">2011-09-14T08:15:00Z</dcterms:modified>
  <cp:revision>1</cp:revision>
  <dc:subject/>
  <dc:title>ДЕРЖАВНI БУДIВЕЛЬНI НОРМИ УКРАЇНИ</dc:title>
</cp:coreProperties>
</file>